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i/>
          <w:i/>
          <w:sz w:val="24"/>
          <w:szCs w:val="24"/>
          <w:u w:val="single"/>
        </w:rPr>
      </w:pPr>
      <w:r>
        <w:rPr>
          <w:rFonts w:cs="Calibri"/>
          <w:b/>
          <w:i/>
          <w:sz w:val="24"/>
          <w:szCs w:val="24"/>
          <w:u w:val="single"/>
        </w:rPr>
        <w:t>FOURTH GRADE MATHEMATICS</w:t>
      </w:r>
    </w:p>
    <w:p>
      <w:pPr>
        <w:pStyle w:val="Normal"/>
        <w:spacing w:lineRule="auto" w:line="240" w:before="0" w:after="0"/>
        <w:jc w:val="center"/>
        <w:rPr/>
      </w:pPr>
      <w:r>
        <w:rPr>
          <w:rFonts w:cs="Calibri"/>
          <w:b/>
          <w:i/>
          <w:sz w:val="24"/>
          <w:szCs w:val="24"/>
          <w:u w:val="single"/>
        </w:rPr>
        <w:t>UNIT 6 STANDARDS</w:t>
      </w:r>
    </w:p>
    <w:p>
      <w:pPr>
        <w:pStyle w:val="NoSpacing"/>
        <w:rPr>
          <w:rFonts w:cs="Calibri"/>
          <w:sz w:val="24"/>
          <w:szCs w:val="24"/>
        </w:rPr>
      </w:pPr>
      <w:r>
        <w:rPr>
          <w:rFonts w:cs="Calibri"/>
          <w:sz w:val="24"/>
          <w:szCs w:val="24"/>
        </w:rPr>
        <w:t>Dear Parents,</w:t>
      </w:r>
    </w:p>
    <w:p>
      <w:pPr>
        <w:pStyle w:val="NoSpacing"/>
        <w:rPr>
          <w:rFonts w:cs="Calibri"/>
          <w:sz w:val="24"/>
          <w:szCs w:val="24"/>
        </w:rPr>
      </w:pPr>
      <w:r>
        <w:rPr>
          <w:rFonts w:cs="Calibri"/>
          <w:sz w:val="24"/>
          <w:szCs w:val="24"/>
        </w:rPr>
        <w:t xml:space="preserve">We want to make sure that you have an understanding of the mathematics your child will be learning this year.  Below you will find the standards we will be learning in Unit Six.  Each standard is in bold print and underlined and below it is an explanation with student examples.  Your child is not learning math the way we did when we were in school, so hopefully this will assist you when you help your child at home.  Please let your teacher know if you have any questions </w:t>
      </w:r>
      <w:r>
        <w:rPr>
          <w:rFonts w:eastAsia="Wingdings" w:cs="Wingdings" w:ascii="Wingdings" w:hAnsi="Wingdings"/>
          <w:sz w:val="24"/>
          <w:szCs w:val="24"/>
        </w:rPr>
        <w:t></w:t>
      </w:r>
    </w:p>
    <w:p>
      <w:pPr>
        <w:pStyle w:val="NoSpacing"/>
        <w:rPr>
          <w:rFonts w:cs="Calibri"/>
          <w:sz w:val="24"/>
          <w:szCs w:val="24"/>
        </w:rPr>
      </w:pPr>
      <w:r>
        <w:rPr>
          <w:rFonts w:cs="Calibri"/>
          <w:sz w:val="24"/>
          <w:szCs w:val="24"/>
        </w:rPr>
      </w:r>
    </w:p>
    <w:p>
      <w:pPr>
        <w:pStyle w:val="Normal"/>
        <w:spacing w:lineRule="auto" w:line="240"/>
        <w:rPr/>
      </w:pPr>
      <w:r>
        <w:rPr>
          <w:rFonts w:cs="Calibri"/>
          <w:b/>
          <w:bCs/>
          <w:sz w:val="24"/>
          <w:szCs w:val="24"/>
          <w:u w:val="single"/>
        </w:rPr>
        <w:t>MGSE.4.G.1 Draw points, lines, line segments, rays, angles (right, acute, obtuse), and perpendicular and parallel lines. Identify these in two-dimensional figures.</w:t>
      </w:r>
    </w:p>
    <w:p>
      <w:pPr>
        <w:pStyle w:val="Normal"/>
        <w:spacing w:lineRule="auto" w:line="240" w:before="0" w:after="0"/>
        <w:rPr>
          <w:rFonts w:cs="Calibri"/>
          <w:bCs/>
          <w:sz w:val="24"/>
          <w:szCs w:val="24"/>
        </w:rPr>
      </w:pPr>
      <w:r>
        <w:rPr>
          <w:rFonts w:cs="Calibri"/>
          <w:bCs/>
          <w:sz w:val="24"/>
          <w:szCs w:val="24"/>
        </w:rPr>
        <w:t xml:space="preserve">This standard asks students to draw two-dimensional geometric objects and to also identify them in two-dimensional figures. This is the first time that students are exposed to rays, angles, and perpendicular and parallel lines. Examples of points, line segments, lines, angles, parallelism, and perpendicularity can be seen daily. </w:t>
      </w:r>
    </w:p>
    <w:p>
      <w:pPr>
        <w:pStyle w:val="Normal"/>
        <w:spacing w:lineRule="auto" w:line="240" w:before="0" w:after="0"/>
        <w:rPr>
          <w:rFonts w:cs="Calibri"/>
          <w:bCs/>
          <w:sz w:val="24"/>
          <w:szCs w:val="24"/>
        </w:rPr>
      </w:pPr>
      <w:r>
        <w:rPr>
          <w:rFonts w:cs="Calibri"/>
          <w:bCs/>
          <w:sz w:val="24"/>
          <w:szCs w:val="24"/>
        </w:rPr>
        <w:t>Students do not easily identify lines and rays because they are more abstract.</w:t>
      </w:r>
    </w:p>
    <w:p>
      <w:pPr>
        <w:pStyle w:val="Normal"/>
        <w:spacing w:lineRule="auto" w:line="240" w:before="0" w:after="0"/>
        <w:rPr>
          <w:rFonts w:cs="Calibri"/>
          <w:bCs/>
          <w:sz w:val="24"/>
          <w:szCs w:val="24"/>
        </w:rPr>
      </w:pPr>
      <w:r>
        <w:rPr>
          <w:rFonts w:cs="Calibri"/>
          <w:sz w:val="24"/>
          <w:szCs w:val="24"/>
          <w:lang w:val="en-US" w:eastAsia="en-US"/>
        </w:rPr>
        <w:drawing>
          <wp:inline distT="0" distB="0" distL="0" distR="0">
            <wp:extent cx="1699895" cy="2211705"/>
            <wp:effectExtent l="0" t="0" r="0" b="0"/>
            <wp:docPr id="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1" descr=""/>
                    <pic:cNvPicPr>
                      <a:picLocks noChangeAspect="1" noChangeArrowheads="1"/>
                    </pic:cNvPicPr>
                  </pic:nvPicPr>
                  <pic:blipFill>
                    <a:blip r:embed="rId2"/>
                    <a:srcRect l="-11" t="-9" r="-11" b="-9"/>
                    <a:stretch>
                      <a:fillRect/>
                    </a:stretch>
                  </pic:blipFill>
                  <pic:spPr bwMode="auto">
                    <a:xfrm>
                      <a:off x="0" y="0"/>
                      <a:ext cx="1699895" cy="2211705"/>
                    </a:xfrm>
                    <a:prstGeom prst="rect">
                      <a:avLst/>
                    </a:prstGeom>
                  </pic:spPr>
                </pic:pic>
              </a:graphicData>
            </a:graphic>
          </wp:inline>
        </w:drawing>
      </w:r>
    </w:p>
    <w:p>
      <w:pPr>
        <w:pStyle w:val="Normal"/>
        <w:spacing w:lineRule="auto" w:line="240" w:before="0" w:after="0"/>
        <w:rPr/>
      </w:pPr>
      <w:r>
        <w:rPr>
          <w:rFonts w:cs="Calibri"/>
          <w:sz w:val="24"/>
          <w:szCs w:val="24"/>
          <w:lang w:val="en-US" w:eastAsia="en-US"/>
        </w:rPr>
        <w:drawing>
          <wp:inline distT="0" distB="0" distL="0" distR="0">
            <wp:extent cx="1881505" cy="1195705"/>
            <wp:effectExtent l="0" t="0" r="0" b="0"/>
            <wp:docPr id="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2" descr=""/>
                    <pic:cNvPicPr>
                      <a:picLocks noChangeAspect="1" noChangeArrowheads="1"/>
                    </pic:cNvPicPr>
                  </pic:nvPicPr>
                  <pic:blipFill>
                    <a:blip r:embed="rId3"/>
                    <a:srcRect l="-11" t="-15" r="-16185" b="-15"/>
                    <a:stretch>
                      <a:fillRect/>
                    </a:stretch>
                  </pic:blipFill>
                  <pic:spPr bwMode="auto">
                    <a:xfrm>
                      <a:off x="0" y="0"/>
                      <a:ext cx="1881505" cy="1195705"/>
                    </a:xfrm>
                    <a:prstGeom prst="rect">
                      <a:avLst/>
                    </a:prstGeom>
                  </pic:spPr>
                </pic:pic>
              </a:graphicData>
            </a:graphic>
          </wp:inline>
        </w:drawing>
      </w:r>
      <w:r>
        <w:rPr>
          <w:rFonts w:cs="Calibri"/>
          <w:bCs/>
          <w:sz w:val="24"/>
          <w:szCs w:val="24"/>
        </w:rPr>
        <w:t xml:space="preserve"> </w:t>
      </w:r>
    </w:p>
    <w:p>
      <w:pPr>
        <w:pStyle w:val="Normal"/>
        <w:spacing w:lineRule="auto" w:line="240" w:before="0" w:after="0"/>
        <w:rPr>
          <w:rFonts w:cs="Calibri"/>
          <w:bCs/>
          <w:sz w:val="24"/>
          <w:szCs w:val="24"/>
        </w:rPr>
      </w:pPr>
      <w:r>
        <w:rPr>
          <w:rFonts w:cs="Calibri"/>
          <w:bCs/>
          <w:sz w:val="24"/>
          <w:szCs w:val="24"/>
        </w:rPr>
        <w:t>Example:</w:t>
      </w:r>
    </w:p>
    <w:p>
      <w:pPr>
        <w:pStyle w:val="Normal"/>
        <w:spacing w:lineRule="auto" w:line="240" w:before="0" w:after="0"/>
        <w:rPr>
          <w:rFonts w:cs="Calibri"/>
          <w:bCs/>
          <w:sz w:val="24"/>
          <w:szCs w:val="24"/>
        </w:rPr>
      </w:pPr>
      <w:r>
        <w:rPr>
          <w:rFonts w:cs="Calibri"/>
          <w:bCs/>
          <w:sz w:val="24"/>
          <w:szCs w:val="24"/>
        </w:rPr>
        <w:t>Draw two different types of quadrilaterals that have two pairs of parallel sides?</w:t>
      </w:r>
    </w:p>
    <w:p>
      <w:pPr>
        <w:pStyle w:val="Normal"/>
        <w:spacing w:lineRule="auto" w:line="240" w:before="0" w:after="0"/>
        <w:rPr>
          <w:rFonts w:cs="Calibri"/>
          <w:bCs/>
          <w:sz w:val="24"/>
          <w:szCs w:val="24"/>
        </w:rPr>
      </w:pPr>
      <w:r>
        <w:rPr>
          <w:rFonts w:cs="Calibri"/>
          <w:bCs/>
          <w:sz w:val="24"/>
          <w:szCs w:val="24"/>
        </w:rPr>
        <w:t xml:space="preserve">Is it possible to have an acute right triangle? Justify your reasoning using pictures and words. </w:t>
      </w:r>
    </w:p>
    <w:p>
      <w:pPr>
        <w:pStyle w:val="Normal"/>
        <w:spacing w:lineRule="auto" w:line="240" w:before="0" w:after="0"/>
        <w:rPr>
          <w:rFonts w:cs="Calibri"/>
          <w:bCs/>
          <w:sz w:val="24"/>
          <w:szCs w:val="24"/>
        </w:rPr>
      </w:pPr>
      <w:r>
        <w:rPr>
          <w:rFonts w:cs="Calibri"/>
          <w:bCs/>
          <w:sz w:val="24"/>
          <w:szCs w:val="24"/>
        </w:rPr>
      </w:r>
    </w:p>
    <w:p>
      <w:pPr>
        <w:pStyle w:val="Normal"/>
        <w:spacing w:lineRule="auto" w:line="240" w:before="0" w:after="0"/>
        <w:rPr>
          <w:rFonts w:cs="Calibri"/>
          <w:bCs/>
          <w:sz w:val="24"/>
          <w:szCs w:val="24"/>
        </w:rPr>
      </w:pPr>
      <w:r>
        <w:rPr>
          <w:rFonts w:cs="Calibri"/>
          <w:bCs/>
          <w:sz w:val="24"/>
          <w:szCs w:val="24"/>
        </w:rPr>
        <w:t>Examples:</w:t>
      </w:r>
    </w:p>
    <w:p>
      <w:pPr>
        <w:pStyle w:val="Normal"/>
        <w:spacing w:lineRule="auto" w:line="240" w:before="0" w:after="0"/>
        <w:rPr>
          <w:rFonts w:cs="Calibri"/>
          <w:bCs/>
          <w:sz w:val="24"/>
          <w:szCs w:val="24"/>
        </w:rPr>
      </w:pPr>
      <w:r>
        <w:rPr>
          <w:rFonts w:cs="Calibri"/>
          <w:bCs/>
          <w:sz w:val="24"/>
          <w:szCs w:val="24"/>
        </w:rPr>
        <w:t>How many acute, obtuse and right angles are in this shape?</w:t>
      </w:r>
    </w:p>
    <w:p>
      <w:pPr>
        <w:pStyle w:val="Normal"/>
        <w:spacing w:lineRule="auto" w:line="240" w:before="0" w:after="0"/>
        <w:rPr>
          <w:rFonts w:cs="Calibri"/>
          <w:bCs/>
          <w:sz w:val="24"/>
          <w:szCs w:val="24"/>
          <w:lang w:val="en-US" w:eastAsia="en-US"/>
        </w:rPr>
      </w:pPr>
      <w:r>
        <w:rPr>
          <w:rFonts w:cs="Calibri"/>
          <w:bCs/>
          <w:sz w:val="24"/>
          <w:szCs w:val="24"/>
          <w:lang w:val="en-US" w:eastAsia="en-US"/>
        </w:rPr>
        <w:drawing>
          <wp:anchor behindDoc="0" distT="0" distB="0" distL="114935" distR="114935" simplePos="0" locked="0" layoutInCell="0" allowOverlap="1" relativeHeight="6">
            <wp:simplePos x="0" y="0"/>
            <wp:positionH relativeFrom="column">
              <wp:posOffset>1111885</wp:posOffset>
            </wp:positionH>
            <wp:positionV relativeFrom="paragraph">
              <wp:posOffset>114935</wp:posOffset>
            </wp:positionV>
            <wp:extent cx="1296670" cy="572135"/>
            <wp:effectExtent l="0" t="0" r="0" b="0"/>
            <wp:wrapSquare wrapText="bothSides"/>
            <wp:docPr id="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3" descr=""/>
                    <pic:cNvPicPr>
                      <a:picLocks noChangeAspect="1" noChangeArrowheads="1"/>
                    </pic:cNvPicPr>
                  </pic:nvPicPr>
                  <pic:blipFill>
                    <a:blip r:embed="rId4"/>
                    <a:srcRect l="-13" t="-29" r="-13" b="-29"/>
                    <a:stretch>
                      <a:fillRect/>
                    </a:stretch>
                  </pic:blipFill>
                  <pic:spPr bwMode="auto">
                    <a:xfrm>
                      <a:off x="0" y="0"/>
                      <a:ext cx="1296670" cy="572135"/>
                    </a:xfrm>
                    <a:prstGeom prst="rect">
                      <a:avLst/>
                    </a:prstGeom>
                  </pic:spPr>
                </pic:pic>
              </a:graphicData>
            </a:graphic>
          </wp:anchor>
        </w:drawing>
      </w:r>
    </w:p>
    <w:p>
      <w:pPr>
        <w:pStyle w:val="Normal"/>
        <w:spacing w:lineRule="auto" w:line="240" w:before="0" w:after="0"/>
        <w:rPr>
          <w:rFonts w:cs="Calibri"/>
          <w:bCs/>
          <w:sz w:val="24"/>
          <w:szCs w:val="24"/>
        </w:rPr>
      </w:pPr>
      <w:r>
        <w:rPr>
          <w:rFonts w:cs="Calibri"/>
          <w:bCs/>
          <w:sz w:val="24"/>
          <w:szCs w:val="24"/>
        </w:rPr>
      </w:r>
    </w:p>
    <w:p>
      <w:pPr>
        <w:pStyle w:val="Normal"/>
        <w:spacing w:lineRule="auto" w:line="240" w:before="0" w:after="0"/>
        <w:rPr>
          <w:rFonts w:cs="Calibri"/>
          <w:bCs/>
          <w:sz w:val="24"/>
          <w:szCs w:val="24"/>
        </w:rPr>
      </w:pPr>
      <w:r>
        <w:rPr>
          <w:rFonts w:cs="Calibri"/>
          <w:bCs/>
          <w:sz w:val="24"/>
          <w:szCs w:val="24"/>
        </w:rPr>
      </w:r>
    </w:p>
    <w:p>
      <w:pPr>
        <w:pStyle w:val="Normal"/>
        <w:spacing w:lineRule="auto" w:line="240" w:before="0" w:after="0"/>
        <w:rPr>
          <w:rFonts w:cs="Calibri"/>
          <w:bCs/>
          <w:sz w:val="24"/>
          <w:szCs w:val="24"/>
        </w:rPr>
      </w:pPr>
      <w:r>
        <w:rPr>
          <w:rFonts w:cs="Calibri"/>
          <w:bCs/>
          <w:sz w:val="24"/>
          <w:szCs w:val="24"/>
        </w:rPr>
      </w:r>
    </w:p>
    <w:p>
      <w:pPr>
        <w:pStyle w:val="Normal"/>
        <w:spacing w:lineRule="auto" w:line="240" w:before="0" w:after="0"/>
        <w:rPr>
          <w:rFonts w:cs="Calibri"/>
          <w:bCs/>
          <w:sz w:val="24"/>
          <w:szCs w:val="24"/>
        </w:rPr>
      </w:pPr>
      <w:r>
        <w:rPr>
          <w:rFonts w:cs="Calibri"/>
          <w:bCs/>
          <w:sz w:val="24"/>
          <w:szCs w:val="24"/>
        </w:rPr>
        <w:t>Draw and list the properties of a parallelogram. Draw and list the properties of a rectangle. How are your drawings and lists alike? How are they different? Be ready to share your thinking with the class.</w:t>
      </w:r>
    </w:p>
    <w:p>
      <w:pPr>
        <w:pStyle w:val="Normal"/>
        <w:spacing w:lineRule="auto" w:line="240" w:before="0" w:after="0"/>
        <w:ind w:left="720" w:hanging="0"/>
        <w:rPr>
          <w:rFonts w:cs="Calibri"/>
          <w:bCs/>
          <w:sz w:val="24"/>
          <w:szCs w:val="24"/>
        </w:rPr>
      </w:pPr>
      <w:r>
        <w:rPr>
          <w:rFonts w:cs="Calibri"/>
          <w:bCs/>
          <w:sz w:val="24"/>
          <w:szCs w:val="24"/>
        </w:rPr>
      </w:r>
    </w:p>
    <w:p>
      <w:pPr>
        <w:pStyle w:val="Normal"/>
        <w:spacing w:lineRule="auto" w:line="240" w:before="0" w:after="0"/>
        <w:rPr/>
      </w:pPr>
      <w:r>
        <w:rPr>
          <w:rFonts w:cs="Calibri"/>
          <w:b/>
          <w:bCs/>
          <w:sz w:val="24"/>
          <w:szCs w:val="24"/>
          <w:u w:val="single"/>
        </w:rPr>
        <w:t>MGSE4.G.2 Classify two-dimensional figures based on the presence or absence of parallel or perpendicular lines, or the presence or absence of angles of a specified size. Recognize right triangles as a category, and identify right triangles.</w:t>
      </w:r>
    </w:p>
    <w:p>
      <w:pPr>
        <w:pStyle w:val="Normal"/>
        <w:spacing w:lineRule="auto" w:line="240" w:before="0" w:after="0"/>
        <w:rPr>
          <w:rFonts w:cs="Calibri"/>
          <w:b/>
          <w:b/>
          <w:bCs/>
          <w:sz w:val="24"/>
          <w:szCs w:val="24"/>
          <w:u w:val="single"/>
        </w:rPr>
      </w:pPr>
      <w:r>
        <w:rPr>
          <w:rFonts w:cs="Calibri"/>
          <w:b/>
          <w:bCs/>
          <w:sz w:val="24"/>
          <w:szCs w:val="24"/>
          <w:u w:val="single"/>
        </w:rPr>
      </w:r>
    </w:p>
    <w:p>
      <w:pPr>
        <w:pStyle w:val="Normal"/>
        <w:spacing w:lineRule="auto" w:line="240" w:before="0" w:after="0"/>
        <w:rPr>
          <w:rFonts w:cs="Calibri"/>
          <w:bCs/>
          <w:sz w:val="24"/>
          <w:szCs w:val="24"/>
        </w:rPr>
      </w:pPr>
      <w:r>
        <w:rPr>
          <w:rFonts w:cs="Calibri"/>
          <w:bCs/>
          <w:sz w:val="24"/>
          <w:szCs w:val="24"/>
        </w:rPr>
        <w:t>Two-dimensional figures may be classified using different characteristics such as, parallel or perpendicular lines or by angle measurement.</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t>Parallel or Perpendicular Lines:</w:t>
      </w:r>
    </w:p>
    <w:p>
      <w:pPr>
        <w:pStyle w:val="Normal"/>
        <w:spacing w:lineRule="auto" w:line="240" w:before="0" w:after="0"/>
        <w:rPr>
          <w:rFonts w:cs="Calibri"/>
          <w:bCs/>
          <w:sz w:val="24"/>
          <w:szCs w:val="24"/>
        </w:rPr>
      </w:pPr>
      <w:r>
        <w:rPr>
          <w:rFonts w:cs="Calibri"/>
          <w:bCs/>
          <w:sz w:val="24"/>
          <w:szCs w:val="24"/>
        </w:rPr>
        <w:t xml:space="preserve">Students should become familiar with the concept of parallel and perpendicular lines. Two lines are parallel if they never intersect and are always equidistant. Two lines are perpendicular if they intersect in right angles (90º). Students may use transparencies with lines to arrange two lines in different ways to determine that the 2 lines might intersect in one point or may never intersect. Further investigations may be initiated using geometry software. These types of explorations may lead to a discussion on angles. </w:t>
      </w:r>
    </w:p>
    <w:p>
      <w:pPr>
        <w:pStyle w:val="Normal"/>
        <w:spacing w:lineRule="auto" w:line="240" w:before="0" w:after="0"/>
        <w:rPr>
          <w:rFonts w:cs="Calibri"/>
          <w:bCs/>
          <w:sz w:val="24"/>
          <w:szCs w:val="24"/>
        </w:rPr>
      </w:pPr>
      <w:r>
        <w:rPr>
          <w:rFonts w:cs="Calibri"/>
          <w:bCs/>
          <w:sz w:val="24"/>
          <w:szCs w:val="24"/>
        </w:rPr>
      </w:r>
    </w:p>
    <w:p>
      <w:pPr>
        <w:pStyle w:val="Normal"/>
        <w:spacing w:lineRule="auto" w:line="240" w:before="0" w:after="0"/>
        <w:rPr>
          <w:rFonts w:cs="Calibri"/>
          <w:bCs/>
          <w:sz w:val="24"/>
          <w:szCs w:val="24"/>
        </w:rPr>
      </w:pPr>
      <w:r>
        <w:rPr>
          <w:rFonts w:cs="Calibri"/>
          <w:bCs/>
          <w:sz w:val="24"/>
          <w:szCs w:val="24"/>
        </w:rPr>
        <w:t>Parallel and perpendicular lines are shown below:</w:t>
      </w:r>
    </w:p>
    <w:p>
      <w:pPr>
        <w:pStyle w:val="Normal"/>
        <w:spacing w:lineRule="auto" w:line="240" w:before="0" w:after="0"/>
        <w:rPr>
          <w:rFonts w:cs="Calibri"/>
          <w:bCs/>
          <w:sz w:val="24"/>
          <w:szCs w:val="24"/>
        </w:rPr>
      </w:pPr>
      <w:r>
        <w:rPr>
          <w:rFonts w:cs="Calibri"/>
          <w:bCs/>
          <w:sz w:val="24"/>
          <w:szCs w:val="24"/>
        </w:rPr>
      </w:r>
    </w:p>
    <w:p>
      <w:pPr>
        <w:pStyle w:val="Normal"/>
        <w:spacing w:lineRule="auto" w:line="240" w:before="0" w:after="0"/>
        <w:rPr>
          <w:rFonts w:cs="Calibri"/>
          <w:sz w:val="24"/>
          <w:szCs w:val="24"/>
          <w:lang w:val="en-US" w:eastAsia="en-US"/>
        </w:rPr>
      </w:pPr>
      <w:r>
        <w:rPr>
          <w:rFonts w:cs="Calibri"/>
          <w:sz w:val="24"/>
          <w:szCs w:val="24"/>
          <w:lang w:val="en-US" w:eastAsia="en-US"/>
        </w:rPr>
        <w:drawing>
          <wp:inline distT="0" distB="0" distL="0" distR="0">
            <wp:extent cx="1903095" cy="1076960"/>
            <wp:effectExtent l="0" t="0" r="0" b="0"/>
            <wp:docPr id="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4" descr=""/>
                    <pic:cNvPicPr>
                      <a:picLocks noChangeAspect="1" noChangeArrowheads="1"/>
                    </pic:cNvPicPr>
                  </pic:nvPicPr>
                  <pic:blipFill>
                    <a:blip r:embed="rId5"/>
                    <a:srcRect l="-13" t="-23" r="-13" b="-23"/>
                    <a:stretch>
                      <a:fillRect/>
                    </a:stretch>
                  </pic:blipFill>
                  <pic:spPr bwMode="auto">
                    <a:xfrm>
                      <a:off x="0" y="0"/>
                      <a:ext cx="1903095" cy="1076960"/>
                    </a:xfrm>
                    <a:prstGeom prst="rect">
                      <a:avLst/>
                    </a:prstGeom>
                  </pic:spPr>
                </pic:pic>
              </a:graphicData>
            </a:graphic>
          </wp:inline>
        </w:drawing>
      </w:r>
    </w:p>
    <w:p>
      <w:pPr>
        <w:pStyle w:val="Normal"/>
        <w:spacing w:lineRule="auto" w:line="240" w:before="0" w:after="0"/>
        <w:rPr>
          <w:rFonts w:cs="Calibri"/>
          <w:bCs/>
          <w:sz w:val="24"/>
          <w:szCs w:val="24"/>
          <w:lang w:val="en-US" w:eastAsia="en-US"/>
        </w:rPr>
      </w:pPr>
      <w:r>
        <w:rPr>
          <w:rFonts w:cs="Calibri"/>
          <w:bCs/>
          <w:sz w:val="24"/>
          <w:szCs w:val="24"/>
          <w:lang w:val="en-US" w:eastAsia="en-US"/>
        </w:rPr>
      </w:r>
    </w:p>
    <w:p>
      <w:pPr>
        <w:pStyle w:val="Normal"/>
        <w:spacing w:lineRule="auto" w:line="240" w:before="0" w:after="0"/>
        <w:rPr>
          <w:rFonts w:cs="Calibri"/>
          <w:bCs/>
          <w:sz w:val="24"/>
          <w:szCs w:val="24"/>
        </w:rPr>
      </w:pPr>
      <w:r>
        <w:rPr>
          <w:rFonts w:cs="Calibri"/>
          <w:bCs/>
          <w:sz w:val="24"/>
          <w:szCs w:val="24"/>
        </w:rPr>
        <w:t>This standard calls for students to sort objects based on parallelism, perpendicularity and angle types.</w:t>
      </w:r>
    </w:p>
    <w:p>
      <w:pPr>
        <w:pStyle w:val="Normal"/>
        <w:spacing w:lineRule="auto" w:line="240" w:before="0" w:after="0"/>
        <w:rPr>
          <w:rFonts w:cs="Calibri"/>
          <w:bCs/>
          <w:sz w:val="24"/>
          <w:szCs w:val="24"/>
        </w:rPr>
      </w:pPr>
      <w:r>
        <w:rPr>
          <w:rFonts w:cs="Calibri"/>
          <w:bCs/>
          <w:sz w:val="24"/>
          <w:szCs w:val="24"/>
        </w:rPr>
      </w:r>
    </w:p>
    <w:p>
      <w:pPr>
        <w:pStyle w:val="Normal"/>
        <w:spacing w:lineRule="auto" w:line="240" w:before="0" w:after="0"/>
        <w:rPr>
          <w:rFonts w:cs="Calibri"/>
          <w:bCs/>
          <w:sz w:val="24"/>
          <w:szCs w:val="24"/>
        </w:rPr>
      </w:pPr>
      <w:r>
        <w:rPr>
          <w:rFonts w:cs="Calibri"/>
          <w:bCs/>
          <w:sz w:val="24"/>
          <w:szCs w:val="24"/>
        </w:rPr>
        <w:t>Example:</w:t>
      </w:r>
    </w:p>
    <w:p>
      <w:pPr>
        <w:pStyle w:val="Normal"/>
        <w:spacing w:lineRule="auto" w:line="240" w:before="0" w:after="0"/>
        <w:jc w:val="center"/>
        <w:rPr>
          <w:rFonts w:cs="Calibri"/>
          <w:sz w:val="24"/>
          <w:szCs w:val="24"/>
          <w:lang w:val="en-US" w:eastAsia="en-US"/>
        </w:rPr>
      </w:pPr>
      <w:r>
        <w:rPr>
          <w:rFonts w:cs="Calibri"/>
          <w:sz w:val="24"/>
          <w:szCs w:val="24"/>
          <w:lang w:val="en-US" w:eastAsia="en-US"/>
        </w:rPr>
        <w:drawing>
          <wp:inline distT="0" distB="0" distL="0" distR="0">
            <wp:extent cx="3314700" cy="1510665"/>
            <wp:effectExtent l="0" t="0" r="0" b="0"/>
            <wp:docPr id="5"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7" descr=""/>
                    <pic:cNvPicPr>
                      <a:picLocks noChangeAspect="1" noChangeArrowheads="1"/>
                    </pic:cNvPicPr>
                  </pic:nvPicPr>
                  <pic:blipFill>
                    <a:blip r:embed="rId6"/>
                    <a:srcRect l="-7" t="-14" r="-7" b="-14"/>
                    <a:stretch>
                      <a:fillRect/>
                    </a:stretch>
                  </pic:blipFill>
                  <pic:spPr bwMode="auto">
                    <a:xfrm>
                      <a:off x="0" y="0"/>
                      <a:ext cx="3314700" cy="1510665"/>
                    </a:xfrm>
                    <a:prstGeom prst="rect">
                      <a:avLst/>
                    </a:prstGeom>
                  </pic:spPr>
                </pic:pic>
              </a:graphicData>
            </a:graphic>
          </wp:inline>
        </w:drawing>
      </w:r>
    </w:p>
    <w:p>
      <w:pPr>
        <w:pStyle w:val="Normal"/>
        <w:spacing w:lineRule="auto" w:line="240" w:before="0" w:after="0"/>
        <w:jc w:val="center"/>
        <w:rPr>
          <w:rFonts w:cs="Calibri"/>
          <w:bCs/>
          <w:sz w:val="24"/>
          <w:szCs w:val="24"/>
          <w:lang w:val="en-US" w:eastAsia="en-US"/>
        </w:rPr>
      </w:pPr>
      <w:r>
        <w:rPr>
          <w:rFonts w:cs="Calibri"/>
          <w:bCs/>
          <w:sz w:val="24"/>
          <w:szCs w:val="24"/>
          <w:lang w:val="en-US" w:eastAsia="en-US"/>
        </w:rPr>
      </w:r>
    </w:p>
    <w:p>
      <w:pPr>
        <w:pStyle w:val="Normal"/>
        <w:spacing w:lineRule="auto" w:line="240" w:before="0" w:after="0"/>
        <w:rPr>
          <w:rFonts w:cs="Calibri"/>
          <w:bCs/>
          <w:sz w:val="24"/>
          <w:szCs w:val="24"/>
        </w:rPr>
      </w:pPr>
      <w:r>
        <w:rPr>
          <w:rFonts w:cs="Calibri"/>
          <w:bCs/>
          <w:sz w:val="24"/>
          <w:szCs w:val="24"/>
        </w:rPr>
        <w:t>Do you agree with the label on each of the circles in the Venn diagram above? Describe why some shapes fall in the overlapping sections of the circles.</w:t>
      </w:r>
    </w:p>
    <w:p>
      <w:pPr>
        <w:pStyle w:val="Normal"/>
        <w:spacing w:lineRule="auto" w:line="240" w:before="0" w:after="0"/>
        <w:rPr>
          <w:rFonts w:cs="Calibri"/>
          <w:bCs/>
          <w:sz w:val="24"/>
          <w:szCs w:val="24"/>
        </w:rPr>
      </w:pPr>
      <w:r>
        <w:rPr>
          <w:rFonts w:cs="Calibri"/>
          <w:bCs/>
          <w:sz w:val="24"/>
          <w:szCs w:val="24"/>
        </w:rPr>
      </w:r>
    </w:p>
    <w:p>
      <w:pPr>
        <w:pStyle w:val="Normal"/>
        <w:spacing w:lineRule="auto" w:line="240" w:before="0" w:after="0"/>
        <w:rPr>
          <w:rFonts w:cs="Calibri"/>
          <w:bCs/>
          <w:sz w:val="24"/>
          <w:szCs w:val="24"/>
        </w:rPr>
      </w:pPr>
      <w:r>
        <w:rPr>
          <w:rFonts w:cs="Calibri"/>
          <w:bCs/>
          <w:sz w:val="24"/>
          <w:szCs w:val="24"/>
        </w:rPr>
        <w:t>Example:</w:t>
      </w:r>
    </w:p>
    <w:p>
      <w:pPr>
        <w:pStyle w:val="Normal"/>
        <w:spacing w:lineRule="auto" w:line="240" w:before="0" w:after="0"/>
        <w:rPr>
          <w:rFonts w:cs="Calibri"/>
          <w:bCs/>
          <w:sz w:val="24"/>
          <w:szCs w:val="24"/>
        </w:rPr>
      </w:pPr>
      <w:r>
        <w:rPr>
          <w:rFonts w:cs="Calibri"/>
          <w:bCs/>
          <w:sz w:val="24"/>
          <w:szCs w:val="24"/>
        </w:rPr>
        <w:t>Draw and name a figure that has two parallel sides and exactly 2 right angles.</w:t>
      </w:r>
    </w:p>
    <w:p>
      <w:pPr>
        <w:pStyle w:val="Normal"/>
        <w:spacing w:lineRule="auto" w:line="240" w:before="0" w:after="0"/>
        <w:rPr>
          <w:rFonts w:cs="Calibri"/>
          <w:bCs/>
          <w:sz w:val="24"/>
          <w:szCs w:val="24"/>
        </w:rPr>
      </w:pPr>
      <w:r>
        <w:rPr>
          <w:rFonts w:cs="Calibri"/>
          <w:bCs/>
          <w:sz w:val="24"/>
          <w:szCs w:val="24"/>
        </w:rPr>
      </w:r>
    </w:p>
    <w:p>
      <w:pPr>
        <w:pStyle w:val="Normal"/>
        <w:spacing w:lineRule="auto" w:line="240" w:before="0" w:after="0"/>
        <w:rPr>
          <w:rFonts w:cs="Calibri"/>
          <w:bCs/>
          <w:sz w:val="24"/>
          <w:szCs w:val="24"/>
        </w:rPr>
      </w:pPr>
      <w:r>
        <w:rPr>
          <w:rFonts w:cs="Calibri"/>
          <w:bCs/>
          <w:sz w:val="24"/>
          <w:szCs w:val="24"/>
        </w:rPr>
        <w:t>Example:</w:t>
      </w:r>
    </w:p>
    <w:p>
      <w:pPr>
        <w:pStyle w:val="Normal"/>
        <w:spacing w:lineRule="auto" w:line="240" w:before="0" w:after="0"/>
        <w:rPr>
          <w:rFonts w:cs="Calibri"/>
          <w:bCs/>
          <w:sz w:val="24"/>
          <w:szCs w:val="24"/>
        </w:rPr>
      </w:pPr>
      <w:r>
        <w:rPr>
          <w:rFonts w:cs="Calibri"/>
          <w:bCs/>
          <w:sz w:val="24"/>
          <w:szCs w:val="24"/>
        </w:rPr>
        <w:t>For each of the following, sketch an example if it is possible. If it is impossible, say so, and explain why or show a counterexample.</w:t>
      </w:r>
    </w:p>
    <w:p>
      <w:pPr>
        <w:pStyle w:val="Normal"/>
        <w:numPr>
          <w:ilvl w:val="1"/>
          <w:numId w:val="1"/>
        </w:numPr>
        <w:spacing w:lineRule="auto" w:line="240" w:before="0" w:after="0"/>
        <w:ind w:left="1080" w:hanging="360"/>
        <w:rPr>
          <w:rFonts w:cs="Calibri"/>
          <w:bCs/>
          <w:sz w:val="24"/>
          <w:szCs w:val="24"/>
        </w:rPr>
      </w:pPr>
      <w:r>
        <w:rPr>
          <w:rFonts w:cs="Calibri"/>
          <w:bCs/>
          <w:sz w:val="24"/>
          <w:szCs w:val="24"/>
        </w:rPr>
        <w:t>A parallelogram with exactly one right angle.</w:t>
      </w:r>
    </w:p>
    <w:p>
      <w:pPr>
        <w:pStyle w:val="Normal"/>
        <w:numPr>
          <w:ilvl w:val="1"/>
          <w:numId w:val="1"/>
        </w:numPr>
        <w:spacing w:lineRule="auto" w:line="240" w:before="0" w:after="0"/>
        <w:ind w:left="1080" w:hanging="360"/>
        <w:rPr>
          <w:rFonts w:cs="Calibri"/>
          <w:bCs/>
          <w:sz w:val="24"/>
          <w:szCs w:val="24"/>
        </w:rPr>
      </w:pPr>
      <w:r>
        <w:rPr>
          <w:rFonts w:cs="Calibri"/>
          <w:bCs/>
          <w:sz w:val="24"/>
          <w:szCs w:val="24"/>
        </w:rPr>
        <w:t>An isosceles right triangle.</w:t>
      </w:r>
    </w:p>
    <w:p>
      <w:pPr>
        <w:pStyle w:val="Normal"/>
        <w:numPr>
          <w:ilvl w:val="1"/>
          <w:numId w:val="1"/>
        </w:numPr>
        <w:spacing w:lineRule="auto" w:line="240" w:before="0" w:after="0"/>
        <w:ind w:left="1080" w:hanging="360"/>
        <w:rPr/>
      </w:pPr>
      <w:r>
        <w:rPr>
          <w:rFonts w:cs="Calibri"/>
          <w:bCs/>
          <w:sz w:val="24"/>
          <w:szCs w:val="24"/>
        </w:rPr>
        <w:t xml:space="preserve">A rectangle that is </w:t>
      </w:r>
      <w:r>
        <w:rPr>
          <w:rFonts w:cs="Calibri"/>
          <w:bCs/>
          <w:i/>
          <w:iCs/>
          <w:sz w:val="24"/>
          <w:szCs w:val="24"/>
        </w:rPr>
        <w:t xml:space="preserve">not </w:t>
      </w:r>
      <w:r>
        <w:rPr>
          <w:rFonts w:cs="Calibri"/>
          <w:bCs/>
          <w:sz w:val="24"/>
          <w:szCs w:val="24"/>
        </w:rPr>
        <w:t xml:space="preserve">a parallelogram. </w:t>
      </w:r>
      <w:r>
        <w:rPr>
          <w:rFonts w:cs="Calibri"/>
          <w:bCs/>
          <w:i/>
          <w:iCs/>
          <w:sz w:val="24"/>
          <w:szCs w:val="24"/>
        </w:rPr>
        <w:t>(impossible)</w:t>
      </w:r>
    </w:p>
    <w:p>
      <w:pPr>
        <w:pStyle w:val="Normal"/>
        <w:numPr>
          <w:ilvl w:val="1"/>
          <w:numId w:val="1"/>
        </w:numPr>
        <w:spacing w:lineRule="auto" w:line="240" w:before="0" w:after="0"/>
        <w:ind w:left="1080" w:hanging="360"/>
        <w:rPr>
          <w:rFonts w:cs="Calibri"/>
          <w:bCs/>
          <w:sz w:val="24"/>
          <w:szCs w:val="24"/>
        </w:rPr>
      </w:pPr>
      <w:r>
        <w:rPr>
          <w:rFonts w:cs="Calibri"/>
          <w:bCs/>
          <w:sz w:val="24"/>
          <w:szCs w:val="24"/>
        </w:rPr>
        <w:t>Every square is a quadrilateral.</w:t>
      </w:r>
    </w:p>
    <w:p>
      <w:pPr>
        <w:pStyle w:val="Normal"/>
        <w:numPr>
          <w:ilvl w:val="1"/>
          <w:numId w:val="1"/>
        </w:numPr>
        <w:spacing w:lineRule="auto" w:line="240" w:before="0" w:after="0"/>
        <w:ind w:left="1080" w:hanging="360"/>
        <w:rPr>
          <w:rFonts w:cs="Calibri"/>
          <w:bCs/>
          <w:sz w:val="24"/>
          <w:szCs w:val="24"/>
        </w:rPr>
      </w:pPr>
      <w:r>
        <w:rPr>
          <w:rFonts w:cs="Calibri"/>
          <w:bCs/>
          <w:sz w:val="24"/>
          <w:szCs w:val="24"/>
        </w:rPr>
        <w:t>Every trapezoid is a parallelogram.</w:t>
      </w:r>
    </w:p>
    <w:p>
      <w:pPr>
        <w:pStyle w:val="Normal"/>
        <w:spacing w:lineRule="auto" w:line="240" w:before="0" w:after="0"/>
        <w:rPr>
          <w:rFonts w:cs="Calibri"/>
          <w:bCs/>
          <w:sz w:val="24"/>
          <w:szCs w:val="24"/>
        </w:rPr>
      </w:pPr>
      <w:r>
        <w:rPr>
          <w:rFonts w:cs="Calibri"/>
          <w:bCs/>
          <w:sz w:val="24"/>
          <w:szCs w:val="24"/>
        </w:rPr>
      </w:r>
    </w:p>
    <w:p>
      <w:pPr>
        <w:pStyle w:val="Normal"/>
        <w:spacing w:lineRule="auto" w:line="240" w:before="0" w:after="0"/>
        <w:rPr>
          <w:rFonts w:cs="Calibri"/>
          <w:bCs/>
          <w:sz w:val="24"/>
          <w:szCs w:val="24"/>
        </w:rPr>
      </w:pPr>
      <w:r>
        <w:rPr>
          <w:rFonts w:cs="Calibri"/>
          <w:bCs/>
          <w:sz w:val="24"/>
          <w:szCs w:val="24"/>
        </w:rPr>
        <w:t>Example:</w:t>
      </w:r>
    </w:p>
    <w:p>
      <w:pPr>
        <w:pStyle w:val="Normal"/>
        <w:spacing w:lineRule="auto" w:line="240" w:before="0" w:after="0"/>
        <w:rPr>
          <w:rFonts w:cs="Calibri"/>
          <w:bCs/>
          <w:sz w:val="24"/>
          <w:szCs w:val="24"/>
        </w:rPr>
      </w:pPr>
      <w:r>
        <w:rPr>
          <w:rFonts w:cs="Calibri"/>
          <w:bCs/>
          <w:sz w:val="24"/>
          <w:szCs w:val="24"/>
        </w:rPr>
        <w:t>Identify which of these shapes have perpendicular or parallel sides and justify your selection.</w:t>
      </w:r>
    </w:p>
    <w:p>
      <w:pPr>
        <w:pStyle w:val="Normal"/>
        <w:spacing w:lineRule="auto" w:line="240" w:before="0" w:after="0"/>
        <w:rPr>
          <w:rFonts w:cs="Calibri"/>
          <w:bCs/>
          <w:sz w:val="24"/>
          <w:szCs w:val="24"/>
        </w:rPr>
      </w:pPr>
      <w:r>
        <w:rPr>
          <w:rFonts w:cs="Calibri"/>
          <w:bCs/>
          <w:sz w:val="24"/>
          <w:szCs w:val="24"/>
        </w:rPr>
        <mc:AlternateContent>
          <mc:Choice Requires="wps">
            <w:drawing>
              <wp:anchor behindDoc="0" distT="0" distB="0" distL="114935" distR="114935" simplePos="0" locked="0" layoutInCell="0" allowOverlap="1" relativeHeight="9">
                <wp:simplePos x="0" y="0"/>
                <wp:positionH relativeFrom="column">
                  <wp:posOffset>3164205</wp:posOffset>
                </wp:positionH>
                <wp:positionV relativeFrom="paragraph">
                  <wp:posOffset>86360</wp:posOffset>
                </wp:positionV>
                <wp:extent cx="530225" cy="443865"/>
                <wp:effectExtent l="6985" t="6350" r="6350" b="5080"/>
                <wp:wrapNone/>
                <wp:docPr id="6" name="AutoShape 5"/>
                <a:graphic xmlns:a="http://schemas.openxmlformats.org/drawingml/2006/main">
                  <a:graphicData uri="http://schemas.microsoft.com/office/word/2010/wordprocessingShape">
                    <wps:wsp>
                      <wps:cNvSpPr/>
                      <wps:spPr>
                        <a:xfrm>
                          <a:off x="0" y="0"/>
                          <a:ext cx="530280" cy="44388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ID="AutoShape 5" fillcolor="white" stroked="t" o:allowincell="f" style="position:absolute;margin-left:249.15pt;margin-top:6.8pt;width:41.7pt;height:34.9pt;mso-wrap-style:none;v-text-anchor:middle" type="_x0000_t56">
                <v:fill o:detectmouseclick="t" type="solid" color2="black"/>
                <v:stroke color="black" weight="9360" joinstyle="miter" endcap="flat"/>
                <w10:wrap type="none"/>
              </v:shape>
            </w:pict>
          </mc:Fallback>
        </mc:AlternateContent>
      </w:r>
    </w:p>
    <w:p>
      <w:pPr>
        <w:pStyle w:val="Normal"/>
        <w:spacing w:lineRule="auto" w:line="240" w:before="0" w:after="0"/>
        <w:rPr>
          <w:rFonts w:cs="Calibri"/>
          <w:bCs/>
          <w:sz w:val="24"/>
          <w:szCs w:val="24"/>
        </w:rPr>
      </w:pPr>
      <w:r>
        <w:rPr>
          <w:rFonts w:cs="Calibri"/>
          <w:bCs/>
          <w:sz w:val="24"/>
          <w:szCs w:val="24"/>
        </w:rPr>
        <mc:AlternateContent>
          <mc:Choice Requires="wps">
            <w:drawing>
              <wp:anchor behindDoc="0" distT="0" distB="0" distL="114935" distR="114935" simplePos="0" locked="0" layoutInCell="0" allowOverlap="1" relativeHeight="7">
                <wp:simplePos x="0" y="0"/>
                <wp:positionH relativeFrom="column">
                  <wp:posOffset>2224405</wp:posOffset>
                </wp:positionH>
                <wp:positionV relativeFrom="paragraph">
                  <wp:posOffset>635</wp:posOffset>
                </wp:positionV>
                <wp:extent cx="632460" cy="393065"/>
                <wp:effectExtent l="10160" t="8255" r="10160" b="5080"/>
                <wp:wrapNone/>
                <wp:docPr id="7" name="AutoShape 3"/>
                <a:graphic xmlns:a="http://schemas.openxmlformats.org/drawingml/2006/main">
                  <a:graphicData uri="http://schemas.microsoft.com/office/word/2010/wordprocessingShape">
                    <wps:wsp>
                      <wps:cNvSpPr/>
                      <wps:spPr>
                        <a:xfrm>
                          <a:off x="0" y="0"/>
                          <a:ext cx="632520" cy="393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3" fillcolor="white" stroked="t" o:allowincell="f" style="position:absolute;margin-left:175.15pt;margin-top:0.05pt;width:49.75pt;height:30.9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318260</wp:posOffset>
                </wp:positionH>
                <wp:positionV relativeFrom="paragraph">
                  <wp:posOffset>635</wp:posOffset>
                </wp:positionV>
                <wp:extent cx="538480" cy="393065"/>
                <wp:effectExtent l="5080" t="5715" r="5080" b="4445"/>
                <wp:wrapNone/>
                <wp:docPr id="8" name="Rectangle 4"/>
                <a:graphic xmlns:a="http://schemas.openxmlformats.org/drawingml/2006/main">
                  <a:graphicData uri="http://schemas.microsoft.com/office/word/2010/wordprocessingShape">
                    <wps:wsp>
                      <wps:cNvSpPr/>
                      <wps:spPr>
                        <a:xfrm>
                          <a:off x="0" y="0"/>
                          <a:ext cx="538560" cy="39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03.8pt;margin-top:0.05pt;width:42.35pt;height:30.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993515</wp:posOffset>
                </wp:positionH>
                <wp:positionV relativeFrom="paragraph">
                  <wp:posOffset>635</wp:posOffset>
                </wp:positionV>
                <wp:extent cx="615315" cy="393065"/>
                <wp:effectExtent l="7620" t="5715" r="6985" b="5080"/>
                <wp:wrapNone/>
                <wp:docPr id="9" name="AutoShape 6"/>
                <a:graphic xmlns:a="http://schemas.openxmlformats.org/drawingml/2006/main">
                  <a:graphicData uri="http://schemas.microsoft.com/office/word/2010/wordprocessingShape">
                    <wps:wsp>
                      <wps:cNvSpPr/>
                      <wps:spPr>
                        <a:xfrm>
                          <a:off x="0" y="0"/>
                          <a:ext cx="615240" cy="39312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AutoShape 6" path="l0,0l5400,21600l16200,21600l21600,0l0,0l0,0l4259840,0l-484442112,1433812577l-322961408,1433812577l-299892736,1433812577l-723517440,1433812577l-654311424,1433812577l-631242752,1433812577l0,0l4259840,0l65536,0l1638400,0l-211812352,1433812558l0,0l0,0l0,0l0,0l4259840,0l65536,0l1638400,0l1980760064,1433812576l0,0l0,0l0,0l0,0l4259840,0l-1761607680,1433812577l-1757413376,1433812577l-1774190592,1433812577l-1769996288,1433812577l-1697644544,1433812577l-2103443456,1433812577l-2107637760,1433812577l4259840,0l65536,0l1638400,0l2030043136,1433812576l0,0l0,0l0,0l0,0l4259840,0l65536,0l1638400,0l-1463812096,1433812559l0,0l0,0l0,0l0,0l5308416,0l0,0l0,0l0,0l0,0l0,0l0,0l0,0l-1526661120,15981l16842752,1l4259840,0l1595932672,2126607022l65536,5832704l175439872,0l228261888,0l65536,65536l-1862270976,1426063360l7274496,114l4259840,0l164102144,2126607022l171442176,2126607022l0,0l451936256,1433812621l2048917504,1433812576l0,0l262144000,1433812559l5308416,0l-1543503872,1433812592l-1542979584,1433812592l-1542979584,1433812592l0,0l0,0l0,0l363855872,1433812590l1990197248,1433812559l0,0l5308416,0l-1900019712,1433812577l-1899495424,1433812577l-1899495424,1433812577l0,0l0,0l0,0l-314572800,1433812575l1728053248,1433812559l1879048192,1433812589l2162688,0l1438121984,2126611580l0,8323072l1229979648,1433812559l5308416,0l-434569216,350051l0,0l7536640,7209077l-298844114,1433812577l3014656,7471207l7340129,6881384l3014755,4653144l6357106,6815856l6488169,0l4259840,0l361234432,2126611579l0,1769472l-1968177152,1433812553l439877632,2126611637l327680,131072l65536,0l0,0l5308416,0l-1850212352,2126607023l-1175453696,1433812519l458752,256l0,0l0,0l0,0l0,0l-1826619392,1433812577l0,0l5308416,0l0,0l0,0l0,0l1660944384,1433812578l1661992960,1433812578l1661992960,1433812578l-1707081728,1433812577l-1905262592,1433812577l1879048192,1433812589l2162688,0l1438121984,2126611580l0,8388608l1229979648,1433812559l7405568,0l1088421888,1433812577l-1113587712,1433812577l-1112014848,1433812577l-1111490560,1433812577l-1116733440,1433812577l-1115160576,1433812577l-1114636288,1433812577l-1121976320,1433812577l-1120403456,1433812577l-1119879168,1433812577l0,0l0,0l0,0l4259840,0l65536,0l1638400,1433796608l1950351360,1433812576l0,0l0,0l0,0l0,0l5308416,0l2131296256,1433626882l0,0l0,0l-1514143744,1433812552l570425344,745603072l1159725056,17997l-721420287,196612l458752,7l6488064,0l4259840,0l65536,655360l5242880,6488169l7667828,6619250l3538976,49l-1685585920,1433812577l0,1433812559l0,0l5308416,0l65536,1835008l3080192,7536757l3080306,6881388l3080290,6881388l7471202,7274597l6684774,6488169l3080293,7471216l6750319,6357106l109,0l5308416,0l1895825408,1433812578l1896349696,1433812578l1896349696,1433812578l0,0l0,0l0,0l-1016070144,1433812577l1876951040,1433812578l1879048192,1433812589l2162688,0l1438121984,2126611580l0,8388608l1229979648,1433812559l5308416,0l2013790208,2126607022l-1258291200,1433812519l1186463744,1433812522l1991245824,1433812592l179306496,2126606987l393216,2113929216l655360,1433812480l0,0l0,0l2162688,0l-806354944,2126611560l65536,65536l-1671430144,1433812577l2162688,0l-1493172224,1433812336l-1645215744,1433812336l0,0l2162688,0l-1495269376,1433812336l-1643118592,1433812336l5570560,83l2162688,0l-637534208,1433812336l0,0l5570560,83l3211264,0l65536,917504l7208960,7602287l2097263,6357107l7536750,7143456l7602273,104l3211264,0l-2087714816,1433812542l-211288064,1433812558l-1774190592,1433812577l-942145536,6645l-708837376,1433812558l3211264,0l-1608515584,1433812577l1950875648,1433812576l-1697644544,1433812577l-1734017024,7486l6488064,101l3211264,0l-342884352,1433812439l-1463287808,1433812559l-1757413376,1433812577l1792212992,23556l444596224,1433812218l2162688,0l898629632,1433812418l0,0l5570560,83l6356992,0l1297088512,2126611614l65536,0l0,0l0,0l1306525696,2126611614l1310195712,2126611614l1315438592,2126611614l950534144,1433812730l1533018112,1433812730l1443364864,1433812730l1443889152,1433812730l3211264,0l65536,851968l7208960,7602287l2097263,6357107l7536750,7733280l6881377,0m3211264,0c2128609280,1433812517,2030567424,1433812576,-1761607680,1433812577c-1019412480,-23461,-708771841,1433812558,2162688,0c1027604480,1433812520,0,0,7536640,1433796608c5308416,0,-1623195648,1433812577,-1622671360,1433812577c-1622671360,1433812577,0,0,0,0c0,0,-1916796928,1433812589,-1798307840,1433812592c721420288,1433812590,2162688,0,-1971322880,1433812590c483393536,2126610559,2097152,0,6356992,0c2113929216,2126607020,-1175453696,1433812519,720896,7340544c101,6684672,102,0,0,0c0,0,-632291328,1433812519,-1752170496,1433812589c131072,0,7602280,32,6356992,0c2113929216,2126607020,-1175453696,1433812519,917504,6291968c108,7208960,100,0,0,0c0,0,-632291328,1433812519,-1836056576,1433812589c131072,7471104,101,0,3211264,0c-1654652928,1433812577,1981284352,1433812576,-1769996288,1433812577c1659961344,23295,444596224,1433812218,3211264,0c-612368384,1433812507,1194852352,1433812559,-2103443456,1433812577c1582366720,-4617,65535,0,8454144,0c65536,3473408,6488064,7143535,7536686,7209077c7536686,6357108,3014770,7471207,7340129,6881384c3014755,4653144,6357106,6815856,6488169,7471184c7733359,6553705,7471205,3801138,7405626,6619253c7929970,7471175,7340129,6881384,7536739,0c17891328,0,115343360,1433812472,-827326464,1433812471c524288,0,131072,262144,0,0c0,0,0,0,0,65536c0,0,0,0,0,0c439877632,2126611637,439877632,2126611637,439877632,2126611637c439877632,2126611637,67043328,1433812577,0,0c0,0,1202192384,1433626882,439877632,2126611637c439877632,2126611637,439877632,2126611637,439877632,2126611637c67043328,0,0,0,0,0c-1593311232,1433812577,-1566572544,-49567,-1,65535c1116995584,0,0,0,65536,0c0,0,7405568,0,611319808,2126611561c-2086666240,1433812558,0,0,0,0c0,0,0,0,0,0c0,0,0,0,0,0c0,0,-1550843904,1433812577,25165824,0c17891328,0,-55574528,1433812471,-619708416,1433812471c458752,0,131072,327680,0,0c0,0,0,0,0,65536c0,0,0,0,0,0c439877632,2126611637,439877632,2126611637,439877632,2126611637c439877632,2126611637,67043328,1433812577,0,0c0,0,1160249344,1433626882,439877632,2126611637c439877632,2126611637,439877632,2126611637,439877632,2126611637c67043328,0,0,0,0,0c-1561853952,1433812577,-1549795328,-49567,-1,65535c1117192192,0,0,0,65536,0c0,0,7405568,0,611319808,2126611561c1593835520,1433812559,0,0,0,0c0,0,0,0,0,0c0,0,0,0,0,0c0,0,0,0,50331648,0c4259840,0,131072,0,1703936,0c1304428544,1433812535,904921088,1433812549,0,0c0,0,4194304,0,2162688,0c-1868562432,1433812558,0,0,6619136,0c3211264,0,-1931476992,1433812525,47710208,1433812552c1493172224,1433812519,849674240,53,3145728,0c3211264,0,131072,262144,4653056,6881394c100,7274612,-823132160,1433812516,3145728,0c33619968,0,0,0,0,0c0,0,0,0,0,0c0,0,0,0,0,0c0,0,0,0,0,0c0,0,0,0,0,0c0,0,0,0,0,0c0,0,0,0,0,0c0,0,0,0,0,0c0,0,0,0,0,0c0,0,0,0,0,0c0,0,0,0,0,0c0,0,0,0,0,0c0,0,0,0,0,0c0,0,-807403520,1433812577,0,0c0,0,0,0,0,0c0,0,0,0,-1004535808,1433812577c0,0,0,0,0,0c0,0,0,0,0,0c0,0,0,0,0,0c0,0,0,0,0,0c0,0,0,0,0,0c0,0,2162688,0,-1054867456,1433812577c-783286272,1433812577,0,0,5308416,0c0,0,0,0,0,0c-1444937728,1433812577,-1443889152,1433812577,-1443889152,1433812577c-1490026496,1433812577,-1013972992,1433812577,0,0c2162688,0,1798307840,2126607022,0,9240576c0,0,2179056,0,-1495269376,1433812577c482344960,2126610559,0,0,5308416,0c2013790208,2126607022,-1258291200,1433812519,-1334312960,1433812520c-1480589312,1433812577,180879360,2126606987,196608,0c196608,0,0,0,0,0c33619968,0,0,0,0,0c0,0,0,0,0,0c0,0,0,0,0,0c0,0,0,0,0,0c0,0,0,0,0,0c0,0,0,0,0,0c0,0,0,0,0,0c0,0,0,0,0,0c0,0,0,0,0,0c0,0,0,0,0,0c0,0,0,0,0,0c0,0,0,0,0,0c0,0,0,0,0,0c0,0,-807403520,1433812577,0,0c0,0,0,0,0,0c0,0,0,0,-1004535808,1433812577c0,0,0,0,0,0c0,0,0,0,0,0c-794820608,1433812577,0,0,0,0c0,0,0,0,0,0c0,0,0,0,0,0c0,0,2162688,0,-806354944,2126611560c131072,65536,-1485832192,1433812577,2162688,0c-1485832192,1433812577,-1447034880,1433812577,0,0c5308416,0,0,0,0,0c0,0,0,0,0,0c0,0,0,0,458752,7c0,0,5308416,0,0,0c0,0,0,0,1654652928,1433812578c1655701504,1433812578,1655701504,1433812578,1635778560,1433812578c-1130364928,1433812577,0,0,25231360,0c0,0,0,0,0,0c0,0,0,0,0,0c0,0,1581252608,1433812549,0,0c-1720713216,1433812559,0,0,0,0c0,0,0,0,0,0c0,0,0,0,0,0c0,0,0,0,0,0c0,0,-925892608,1433812520,0,0c0,0,0,0,976224256,1433812576c1779433472,1433812549,0,0,0,0c0,0,0,0,0,0c0,0,0,0,0,0c0,0,0,0,0,0c0,0,0,0,0,0c0,0,0,0,0,0c0,0,0,0,4259840,0c361234432,2126611579,0,1769472,-1968177152,1433812553c439877632,2126611637,327680,131072,65536,0c0,0,5308416,0,0,0c0,0,0,0,-176160768,1433812577c-175112192,1433812577,-175112192,1433812577,-1008730112,1433812577c500695040,1433812559,-1308622848,1433812520,4259840,0c1595932672,2126607022,65536,5832704,133824512,0c59047936,0,65536,65536,0,0c65536,0,25231360,0,65536,11730944c6488064,7143535,7536686,7209077,7536686,6357108c3014770,6619250,7077990,6488165,6881396,7209071c5767214,7929940,6619248,6619204,6488179,6881394c7602288,7274601,3801198,6750266,7602277,7929940c6619248,7077955,7536737,3801203,3145792,3342380c6488122,7143535,7536686,7209077,7536686,6357108c3014770,6619250,7077990,6488165,6881396,7209071c5767214,7209033,6619252,6684786,6488161,5046373c7143525,6619234,5505138,7340153,4456549,7536741c7471203,7340137,6881396,7209071,4194362,2883632c3801139,7274595,3014765,7667827,3014766,7602291c7471201,7471150,6684773,6619244,7602275,7274601c3014766,4784216,7602286,7471205,6357094,6619235c7602241,7471220,6422633,7602293,5505125,7340153c4456549,7536741,7471203,7340137,6881396,7209071c0,0,5308416,0,-184549376,1433812577c-184025088,1433812577,-184025088,1433812577,0,0c0,0,0,0,-823132160,1433812577c-1135607808,1433812577,0,0,2162688,0c-1130364928,1433812577,-1368391680,1433812577,0,0c5308416,0,-1350565888,1433812577,-1350041600,1433812577c-1350041600,1433812577,0,0,0,0c0,0,-1407188992,1433812577,-1368391680,1433812577c0,0,5308416,0,0,0c0,0,0,0,-1317011456,1433812577c-1315962880,1433812577,-1315962880,1433812577,1638924288,1433812578c-1361051648,1433812577,0,0,2162688,0c-1355808768,1433812577,482344960,2126610559,0,0c4259840,0,394788864,2126611572,-1258291200,1433812519c0,0,-1344274432,1433812577,166199296,2126606987c196608,0,393216,0,25231360,0c0,0,0,0,0,0c0,0,0,0,0,0c0,0,1581252608,1433812549,0,0c-1720713216,1433812559,0,0,0,0c0,0,0,0,0,0c0,0,0,0,0,0c0,0,0,0,0,0c0,0,-925892608,1433812520,877658112,1433812577c0,0,0,0,976224256,1433812576c1779433472,1433812549,0,0,0,0c0,0,0,0,0,0c0,0,0,0,0,0c0,0,0,0,0,0c0,0,0,0,0,0c0,0,0,0,0,0c0,0,0,0,2162688,0c-806354944,2126611560,131072,65536,-1348468736,1433812577c2162688,0,-1348468736,1433812577,-1319108608,1433812577c0,0,4259840,0,870318080,2126607024c65536,2126577664,875560960,2126607024,-1946157056,1433812577c0,0,-1083179008,1433812577,0,0c5308416,0,0,0,0,0c0,0,0,0,0,0c0,0,0,0,65536,0c16842752,1,6356992,0,1531969536,1433812578c1532493824,1433812578,1532493824,1433812578,0,0c0,0,0,0,1627389952,1433812592c1516240896,1433812578,0,6553600,852083,7471104c6291553,0,3211264,0,327680,524288c4521984,6357112,7340141,6619244,58,0c0,0,4259840,0,870318080,2126607024c0,0,875560960,2126607024,-72351744,1433812592c0,0,205520896,1433812593,131072,0c8454144,0,1069023232,2126607020,0,0c0,6488064,104,0,-1290797056,1433812577c-1290797056,1433812577,0,0,1689255936,1433812589c327680,0,0,6357024,-1290796946,1433812577c-1854930944,1433812590,-1988100096,1433812555,0,2097268c7536745,32,30474240,0,2050490368,2126611563c65536,65536,0,0,0,0c0,0,0,0,-1734344704,1433812434c65536,0,65536,0,0,0c0,0,0,0,0,-1621960192c1863362990,2126611610,0,0,0,0c-1734344704,1433812434,0,0,0,0c1863319552,2126611610,0,0,0,0c-1734344704,1433812434,0,0,0,0c0,0,0,0,589561856,0c435355648,0,-1734344704,1433812434,0,0c0,0,0,0,0,0c0,0,0,-2016804864,44788,0c0,0,0,0,0,0c0,0,891289600,1433812730,890241024,1433812730c65536,1399914496,49693,0,0,984181866c1615901860,1433812715,1614807040,1433812715,693698560,407402591c194318434,-218910615,482809852,1191645419,-155853849,1282453946c-402597769,2101705388,439911019,2126611637,-145162240,671942743c-1543497529,-133561393,-94164485,-1275314484,5347311,0c0,0,0,0,0,0c0,0,0,0,0,0c0,0,-1358888960,29138,16842752,-1496171263c7460965,0,327680,2293760,4521984,6619254c7929970,7602208,6357106,6619248,7274618,6553705c6881312,2097267,2097249,6357104,6357106,7077996c7077989,6750319,6357106,3014765,-1719664640,1433812558c0,0,7340032,0,9502720,0c-1370488832,2126607023,0,0,0,0c0,0,-797966336,2126611582,1670381568,1433812578c524288,0,2087714816,1433812558,2087714816,1433812558c2121269248,1433812558,1671954432,1433812578,2087714816,1433812558c2087714816,1433812558,2121269248,1433812558,1671954432,1433812578c-1894776832,1433812558,-1889140736,1509919925,9538293,0c-842006528,1433812575,1556086784,1433812576,-2080374784,1433812576c-1287651328,1433812576,-182452224,1433812576,88080384,1433812577c-1997537280,1433812577,-1946157056,1433812577,980418560,1433812578c1461714944,1433812578,-1495269376,1433812578,1082130432,1433812579c-1205862400,1433812582,-72351744,1433812592,-72351744,1433812592c-72351744,1433812592,196608,1442643968,5372499,0c-1216348160,1433812577,-1215823872,1433812577,-1215823872,1433812577c0,0,0,0,0,0c-1774190592,1433812592,-1556086784,1433812592,-2013265920,1433812592c2162688,0,-101711872,1433812592,483393536,2126610559c2097152,0,3211264,0,-99614720,1433812575c-140509184,1433812575,-892338176,1433812592,-1979187200,1433812592c0,0,4259840,0,394788864,2126611572c-1258291200,1433812519,0,0,468713472,1433812593c166199296,2126606987,196608,0,262144,0c5308416,0,0,0,0,0c0,0,0,0,0,0c0,0,0,0,-1207894016,15969c16842752,1433812481,2162688,0,1438121984,2126611580c0,8388608,1229979648,1433812559,4259840,0c870318080,2126607024,0,0,875560960,2126607024c-1997537280,1433812577,0,0,-1083179008,1433812577c0,0,4259840,0,394788864,2126611572c-1258291200,1433812519,0,0,-1166016512,1433812577c166199296,2126606987,196608,0,65536,0c25231360,0,0,0,0,0c0,0,0,0,0,0c0,0,0,0,0,0c0,0,-1720713216,1433812559,0,0c0,0,0,0,0,0c0,0,0,0,0,0c0,0,0,0,0,0c0,0,0,0,0,0c0,0,0,0,0,0c0,0,0,0,0,0c0,0,0,0,0,0c0,0,0,0,0,0c0,0,0,0,0,0c0,0,0,0,0,0c0,0,0,0,0,0c0,0,0,0,0,0c25231360,0,0,0,0,0c0,0,0,0,0,0c0,0,0,0,0,0c0,0,0,0,0,0c0,0,0,0,0,0c0,0,0,0,0,0c0,0,0,0,0,0c0,0,0,0,0,0c877658112,1433812577,0,0,0,0c0,0,0,0,0,0c0,0,0,0,0,0c0,0,0,0,0,0c0,0,0,0,0,0c0,0,0,0,0,0c0,0,0,0,0,0c0,0,0,0,0,0c5308416,0,-1061158912,1433812577,-1060634624,1433812577c-1060634624,1433812577,0,0,0,0c0,0,-1933574144,1433812577,676331520,1433812576c0,1433812577,5308416,0,-1363148800,1433812577c-1362100224,1433812577,-1362100224,1433812577,0,0c0,0,0,0,1642070016,1433812578c-1140850688,1433812577,-184549376,1433812577,5308416,0c-1063256064,1433812577,-1062731776,1433812577,-1062731776,1433812577c0,0,0,0,0,0c-1721761792,1433812577,-1135607808,1433812577,0,0c3211264,0,-806354944,2126611560,65536,65536c-1577058304,1433812589,851968,0,3145728,0c3211264,0,1051721728,1433812577,1651507200,1433812578c-838860800,1433812577,-2105540608,1433812527,100663296,104202240c2162688,0,1438121984,2126611580,0,8323072c1229979648,1433812559,3211264,0,1051721728,1433812577c-838860800,1433812577,1651507200,1433812578,-65536,-1c-65281,10000,3211264,0,-838860800,1433812577c1051721728,1433812577,1651507200,1433812578,-65536,-2139029505c-65408,10000,2162688,0,-712507392,2126607023c65536,6225920,-1027604480,1433812577,3211264,0c-1522532352,1433812589,-311427072,1433812575,15728640,6553600c851968,0,3162096,0,2162688,0c1704001536,1433812542,1174470656,1433812589,0,0c2162688,0,1704001536,1433812542,1448148992,1433812730c2097152,0,4259840,0,65536,655360c5242880,6488169,7667828,6619250,3538976,50c-1098383360,1433812577,0,1433812577,0,76546048c3211264,0,678428672,1433812577,-1535574016,1433812520c2140667904,1433812582,-1882718208,1433812589,-850919424,1433812577c5308416,0,2013790208,2126607022,-1258291200,1433812519c1186463744,1433812522,-1206910976,1433812578,179306496,2126606987c393216,2113929216,327680,1433812480,0,0c0,0,2162688,0,-519045120,1433812590c0,0,2097152,0,3211264,0c-1162346496,2126611579,0,4128768,0,6553800c0,65536,-828375040,1433812558,7405568,0c368050176,1433812578,1632632832,1433812578,1634729984,1433812578c1634729984,1433812578,1738539008,1433812559,1740636160,1433812559c1740636160,1433812559,1664090112,1433812578,1666187264,1433812578c1666187264,1433812578,0,0,0,0c0,0,4259840,0,394788864,2126611572c-1258291200,1433812519,0,0,-1432354816,1433812577c166199296,2126606987,196608,2113929216,327680,0c2162688,0,1895825408,1433812579,0,0c2097152,0,2162688,0,-1392508928,2126611579c0,655360,67108864,0,2162688,0c65536,1433600000,0,0,2097152,0c2162688,0,1065353216,1433812578,-1639972864,1433812589c524288,0,2162688,0,-1437597696,1433812577c0,0,2097152,0,2162688,0c-1135607808,1433812577,0,0,0,0c4259840,0,870318080,2126607024,0,0c875560960,2126607024,1461714944,1433812578,0,0c350224384,1433812590,65536,54525952,5308416,0c2013790208,2126607022,-1258291200,1433812519,-1334312960,1433812520c-1530920960,1433812577,180879360,2126606987,196608,1426063360c131072,2130240000,0,0,0,0c5308416,0,-1850212352,2126607023,-1175453696,1433812519c655360,1433403648,0,1433796608,0,0c0,0,0,0,-1880096768,1433812577c0,0,5308416,0,1037041664,2126607020c-1667235840,1433812589,-1027604480,1433812577,375914496,1433812578c0,0,380108800,1433812578,0,0c0,0,0,0,4259840,0c1595932672,2126607022,65536,5832704,194183168,0c123404288,0,65536,65536,0,-16777216c5373952,3340,4259840,0,164102144,2126607022c171442176,2126607022,0,0,914358272,1433812621c678428672,1433812577,0,0,-1894776832,1433812558c3211264,0,1559756800,2126607022,65536,6815744c-1044381696,1433812577,65536,0,1703936,786432c3211264,0,1037041664,2126607020,-1044381696,1433812577c-830472192,1433812577,-1880096768,1433812577,7208960,2097255c3211331,0,596115456,2126607023,65536,3801088c-1021313024,1433812577,678428672,1433812577,1572864,2097152c3211347,0,1092616192,2126607024,-1024458752,1433812577c0,1895825408,-1083179008,1433812577,1215561728,6423561c2174974,0,1438121984,2126611580,0,8323072c1229979648,1433812559,2162688,0,2022703104,2126611573c0,2031616,524288,0,5309770,0c-1487929344,1433812577,-1487405056,1433812577,-1487405056,1433812577c-1497366528,1433812577,-1496317952,1433812577,-1496317952,1433812577c-999292928,1433812577,-816840704,1433812577,0,0c2162688,0,-1392508928,2126611579,0,1572864c67108864,0,2162688,0,-806354944,2126611560c65536,65536,-1195376640,1433812577,3211264,0c1773142016,2126607022,131072,8781824,0,-54067200c65535,0,0,0,2162688,0c-1004535808,1433812577,482344960,2126610559,0,0c3211264,0,1773142016,2126607022,0,8781824c0,-54067200,65535,0,0,0c3211264,0,-790626304,1433812577,-1013972992,1433812577c0,0,0,0,3145728,0c5308416,0,-959971328,2126611579,393216,6946816c0,0,0,0,0,0c0,0,65536,65537,-1593835519,1433812550c0,0,3211264,0,-1692401664,1433812589c-1882652672,1433812589,0,0,0,0c-850395136,1433812577,3211264,0,65536,524288c4653056,6357106,6815856,6488169,115,3670061c393216,0,3211264,0,1037041664,2126607020c-830472192,1433812577,-529530880,1433812555,-1826619392,1433812577c0,0,3211264,0,-2079326208,1433812577c-1494679552,1433812520,-1203240960,1433812520,-2130182144,1433812535c-1187512320,1433812520,3211264,0,2048917504,1433812576c2140733440,1433812582,0,0,0,0c-851443712,1433812577,3211264,0,1682440192,2126607022c65536,6750208,0,0,131072,0c0,0,35717120,0,0,0c-1039138816,1433812577,0,0,-1288699904,1433812520c-1298137088,1433812520,0,0,0,0c-1110441984,1433812577,0,0,0,0c0,0,0,0,0,0c0,0,1135607808,1433812621,0,0c-1030750208,1433812577,0,0,-993001472,1433812577c0,0,0,0,0,0c0,0,0,0,0,0c0,0,0,0,0,0c0,0,0,0,0,0c0,0,-1200619520,1433812520,0,0c0,0,0,0,0,0c0,0,0,0,0,0c0,0,0,0,0,0c0,0,0,0,0,0c0,0,0,0,0,0c0,0,0,0,0,0c0,0,0,0,0,0c0,0,0,0,0,0c0,0,0,0,0,0c0,0,0,0,0,0c0,0,0,0,0,0c3211264,0,1559756800,2126607022,65536,6815744c-830472192,1433812577,65536,0,983040,0c35717120,0,0,0,0,0c0,0,1916796928,1433812589,-1298137088,1433812520c0,0,0,0,0,0c0,0,0,0,0,0c0,0,0,0,-1570766848,1433812590c941621248,1433812579,1229979648,1433812579,412090368,1433812582c0,0,1002438656,1433812579,0,0c0,0,0,0,0,0c0,0,0,0,0,0c0,0,0,0,0,0c0,0,0,0,0,0c0,0,0,0,0,0c0,0,0,0,0,0c0,0,0,0,0,0c0,0,0,0,0,0c0,0,0,0,0,0c0,0,0,0,0,0c0,0,0,0,0,0c0,0,0,0,0,0c0,0,0,0,0,0c0,0,0,0,0,0c0,0,0,0,0,0c0,0,0,0,35717120,0c0,0,394264576,1433812590,0,0c-1288699904,1433812520,-1298137088,1433812520,0,0c0,0,322961408,1433812590,0,0c0,0,0,0,0,0c0,0,0,0,-2134900736,1433812624c0,0,402653184,1433812590,0,0c-993001472,1433812577,0,0,0,0c0,0,0,0,0,0c0,0,0,0,0,0c0,0,0,0,0,0c0,0,0,0,-1200619520,1433812520c0,0,0,0,0,0c0,0,0,0,0,0c0,0,0,0,0,0c0,0,0,0,0,0c0,0,0,0,0,0c0,0,0,0,0,0c0,0,0,0,0,0c0,0,0,0,0,0c0,0,0,0,0,0c0,0,0,0,0,0c0,0,0,0,0,0c0,0,3211264,0,1559756800,2126607022c65536,6815744,0,0,0,0c720896,0,2162688,0,678428672,1433812577c0,0,6619136,0,2162688,0c415236096,1433812578,0,0,6619136,49c9502720,0,-973078528,1433812577,-1094713344,1433812577c-985661440,1433812577,-1881145344,1433812589,338690048,1433812590c530579456,1433812582,2142240768,1433812582,807403520,1433812582c-1563426816,1433812582,1060110336,1433812579,-1534066688,1433812520c0,0,0,0,0,0c0,0,0,0,0,0c3211264,0,596115456,2126607023,65536,3801088c-838860800,1433812577,2048917504,1433812576,851968,0c3211264,0,1092616192,2126607024,-842006528,1433812577c0,1895825408,-1704984576,1433812577,0,0c5308416,0,2013790208,2126607022,-1258291200,1433812519c-1334312960,1433812520,-1890582528,1433812576,180879360,2126606987c196608,1426063360,65536,2130240000,0,0c0,0,5308416,0,1037041664,2126607020c-1027604480,1433812577,-981467136,1433812577,1096286208,1433812577c0,0,1100480512,1433812577,0,0c0,0,0,0,2162688,0c2048917504,1433812576,482344960,2126610559,0,0c2162688,0,-1392508928,2126611579,0,1572864c67108864,0,2162688,0,-424673280,1433812575c-811597824,1433812577,0,0,2162688,0c196608,65536,65536,2126577664,0,0c5308416,0,-996147200,1433812577,-995098624,1433812577c-995098624,1433812577,-796917760,1433812577,-795869184,1433812577c-795869184,1433812577,-788529152,1433812558,-1514668032,1433812559c0,0,2162688,0,-806354944,2126611560c65536,65536,-424673280,1433812575,2162688,0c409993216,1433812578,0,0,0,0c2162688,0,1438121984,2126611580,262144,8323072c-1499463680,1433812520,3211264,0,-815792128,1433812558c-429916160,1433812576,-807403520,1433812577,0,0c0,0,3211264,0,-807403520,1433812577c-429916160,1433812576,-815792128,1433812558,0,0c0,0,2162688,0,-806354944,2126611560c65536,65536,-835715072,1433812577,2162688,0c-835715072,1433812577,-799014912,1433812577,0,0c2162688,0,1798307840,2126607022,131072,9240576c0,0,2179056,0,-794820608,1433812577c482344960,2126610559,0,0,5308416,0c0,0,0,0,0,0c-136314880,1433812577,-135266304,1433812577,-135266304,1433812577c-785383424,1433812577,-816840704,1433812577,0,0c2162688,0,1798307840,2126607022,0,9240576c0,0,2179056,0,-806354944,2126611560c65536,65536,-1054867456,1433812577,5308416,0c2013790208,2126607022,-1258291200,1433812519,-1334312960,1433812520c-171966464,1433812577,180879360,2126606987,196608,0c131072,0,0,0,0,0c5308416,0,-623902720,1433812577,-623378432,1433812577c-623378432,1433812577,0,0,0,0c0,0,-583008256,1433812577,1995440128,1433812559c0,0,5308416,0,727711744,1433812582c728236032,1433812582,728236032,1433812582,-212860928,1433812577c-211812352,1433812577,-211812352,1433812577,-574619648,1433812577c-775946240,1433812577,0,0,5308416,0c2013790208,2126607022,-1258291200,1433812519,1186463744,1433812522c502267904,1433812578,179306496,2126606987,393216,0c327680,0,0,0,0,0c2162688,0,2022703104,2126611573,0,2031616c524288,0,2162688,0,-806354944,2126611560c65536,65536,967835648,1433812578,2162688,0c469762048,1433812578,483393536,2126610559,2097152,0c18939904,0,65536,8323072,6488064,7143535c7536686,7209077,7536686,6357108,3014770,7209077c3014767,4784216,7602286,7471205,6357094,6619235c3801146,7667825,7471205,4784249,7602286,7471205c6357094,6619235,4194362,2883632,3801136,7274595c3014765,7667827,3014766,7602291,7471201,6488110c7209071,6357108,7209065,7471205,5767214,7077957c7143525,7209061,4259956,6488163,7536741,3801203c3145792,3145772,6488122,7143535,7536686,7209077c7536686,6357108,3014770,7274595,7602286,6881377c6619246,3014770,4784216,6553710,7864421,6488129c6619235,7536755,6488064,6619235,7536755,0c3211264,0,-1162346496,2126611579,0,4128768c0,6553800,0,65536,3145728,0c4259840,0,394788864,2126611572,-1258291200,1433812519c0,0,424673280,1433812593,166199296,2126606987c196608,0,196608,0,4259840,0c65536,1433600000,891289600,1433812634,0,0c0,0,-2123366400,1433812715,2105540608,1433812715c606076928,1433812730,93388800,0,1946157056,1433812335c2010120192,1433812335,-1837105152,1433812577,-1836580864,1433812577c-1836580864,1433812577,2034237440,1433812335,1051721728,1433812418c439877632,2126611637,131072,2126577664,2008023040,1433812335c-2001666048,2126611581,-2075131904,1433812335,-1974468608,1433812335c-1907359744,1433812577,-1906311168,1433812577,-1906311168,1433812577c-1948254208,1433812335,771751936,1433812418,439877632,2126611637c131072,2126577664,-2047868928,1433812335,1507852288,2126611620c-1862270976,1433812335,-1762656256,1433812335,1048576000,1433812577c1049100288,1433812577,1049100288,1433812577,-1736441856,1433812335c1927282688,1433812336,439877632,2126611637,131072,0c-1836056576,1433812335,-708313088,1433812577,-1650458624,1433812335c-1550843904,1433812335,-2005925888,1433812577,-2005401600,1433812577c-2005401600,1433812577,-1524629504,1433812335,2069889024,1433812336c439877632,2126611637,131072,-65536,-1624178689,1433812335c-701956096,1433812577,-1437597696,1433812335,-1336934400,1433812335c288358400,1433812558,290979840,1433812558,290979840,1433812558c-1311768576,1433812335,-1713373184,1433812418,439877632,2126611637c131072,-65536,-1333723137,1433812335,65536,0c-505413632,1433812335,-407896064,1433812335,-308281344,1433812575c-307757056,1433812575,-307757056,1433812575,-381681664,1433812335c-2141192192,1433812419,439877632,2126611637,131072,0c-481296384,1433812335,-1302331392,1433812234,-191889408,1433812335c-94371840,1433812335,-2144337920,1433812576,-2143813632,1433812576c-2143813632,1433812576,-68157440,1433812335,-1824522240,1433812418c439877632,2126611637,131072,0,-167772160,1433812335c65536,0,329252864,1433812336,426770432,1433812336c-2088763392,1433812577,-2087714816,1433812577,-2087714816,1433812577c452984832,1433812336,1786773504,1433812418,439877632,2126611637c131072,1433796608,353370112,1433812336,-723517440,1433812577c538968064,1433812336,638582784,1433812336,-2084569088,1433812577c-2084044800,1433812577,-2084044800,1433812577,664797184,1433812336c-619708416,1433812336,439877632,2126611637,131072,2126577664c642777088,1433812336,-2008547328,2126611581,854589440,1433812336c952107008,1433812336,-1952448512,1433812577,-1951399936,1433812577c-1951399936,1433812577,977272832,1433812336,-205520896,1433812336c439877632,2126611637,131072,2126577664,878706688,1433812336c-1962868736,2126611581,1277165568,1433812336,1368391680,1433812336c-2060451840,1433812577,-2059403264,1433812577,-2059403264,1433812577c1394606080,1433812336,516947968,1433812337,439877632,2126611637c131072,0,1294991360,1433812336,0,0c1063256064,1433812336,1162870784,1433812336,-2054160384,1433812577c-2053636096,1433812577,-2053636096,1433812577,1188036608,1433812336c-1016070144,1433812417,439877632,2126611637,131072,0c1166016512,1433812336,65536,0,439877632,2126611637c439877632,2126611637,0,0,0,0c0,0,439877632,2126611637,439877632,2126611637c439877632,2126611637,65536,1433796608,439877632,2126611637c65536,0,439877632,2126611637,439877632,2126611637c0,0,0,0,0,0c439877632,2126611637,439877632,2126611637,439877632,2126611637c65536,1433796608,439877632,2126611637,65536,0c439877632,2126611637,439877632,2126611637,0,0c0,0,0,0,439877632,2126611637c439877632,2126611637,439877632,2126611637,65536,1433796608c439877632,2126611637,65536,0,439877632,2126611637c439877632,2126611637,0,0,0,0c0,0,439877632,2126611637,439877632,2126611637c439877632,2126611637,65536,1433796608,439877632,2126611637c65536,0,-1545601024,1433812335,2162688,0c802160640,1433812337,550502400,2126610559,-631242752,1433812577c2162688,0,-921698304,1433812336,0,0c5570560,83,2162688,0,-1064304640,1433812336c0,0,5570560,83,2162688,0c-770703360,1433812577,-202375168,1433812577,2097152,0c30474240,0,2050490368,2126611563,65536,65536c0,0,0,0,0,0c0,0,-1734344704,1433812434,65536,0c65536,0,0,0,0,0c0,0,0,1433812480,1863319552,2126611610c0,0,0,0,-1734344704,1433812434c0,0,0,0,1863319552,2126611610c0,0,0,0,-1734344704,1433812434c0,0,0,0,0,0c0,0,571080704,0,745603072,0c-1734344704,1433812434,0,0,0,0c0,0,0,0,0,0c0,1433796608,0,0,0,0c0,0,0,0,0,0c1658847232,1433812715,1657798656,1433812715,65536,0c0,0,0,-65536,-2143223809,1433812715c-2144337920,1433812715,193593344,-1934435418,38098,0c-16777216,-1,-1302265857,1433812234,-1308622848,1433812234c439877632,2126611637,-530251776,671942703,-939517753,1433812558c-923795456,1433812558,2162688,0,-806354944,2126611560c65536,65536,425721856,1433812578,2162688,0c1752170496,1433812582,482344960,2126610559,-1302331392,1433812234c2162688,0,425721856,1433812578,-591396864,1433812577c2097152,0,2162688,0,318767104,1433812583c482344960,2126610559,-1437597696,1433812335,2162688,0c1438121984,2126611580,0,8323072,1229979648,1433812559c2162688,0,-1531969536,1433812582,482344960,2126610559c1668218880,1852140917,2174580,0,1438121984,2126611580c0,8388608,1229979648,1433812559,2162688,0c234881024,1433812583,482344960,2126610559,0,0c2162688,0,1438121984,2126611580,0,8388608c1229979648,1433812559,2162688,0,322961408,1433812583c482344960,2126610559,0,0,2162688,0c-775946240,1433812577,0,0,2097152,0c2162688,0,432013312,1433812583,482344960,2126610559c0,0,2162688,0,1062207488,1433812590c482344960,2126610559,0,0,2162688,0c1996488704,2126611579,0,667484160,541065216,1433812521c2162688,0,-1180696576,1433812582,0,0c65536,-65536,2228223,0,1356857344,1433812592c482344960,2126610559,0,0,2162688,0c1356857344,1433812592,482344960,2126610559,0,0c2162688,0,-89128960,1433812589,485490688,2126610559c0,0,2162688,0,-89128960,1433812589c0,0,2097152,0,67174400,0c0,0,0,0,1907359744,1433812540c264241152,1433812541,-177209344,1433812544,1610612736,1433812540c233832448,1433812449,1399848960,1433812442,0,0c0,0,-517996544,1433812537,0,0c1288699904,1433812446,-368050176,1433812544,-691011584,1433812537c-2106589184,1433812444,1553989632,1433812541,-70254592,1433812540c-421527552,1433812537,0,0,1232076800,1433812441c0,0,0,0,0,0c0,0,0,0,0,0c0,0,0,0,0,0c0,0,0,0,2133852160,1433812544c290455552,1433812537,0,0,93323264,1433812541c1127219200,1433812537,-1466957824,1433812540,0,0c-786432000,1433812544,0,0,-1851785216,1433812541c0,0,-1194328064,1433812544,0,0c-2058354688,1433812544,1164967936,1433812537,0,0c238026752,1433812537,0,0,-1866465280,1433812537c0,0,0,0,0,0c0,0,0,0,-1598029824,1433812544c0,0,0,0,0,0c-1580204032,1433812540,0,0,1760559104,1433812540c-1084227584,1433812544,1875902464,1433812448,0,0c-1691353088,1433812544,-1967128576,1433812544,895483904,1433812448c0,0,0,0,0,0c710934528,1433812540,0,0,1678770176,1433812540c-272629760,1433812544,-1505755136,1433812541,0,0c1959788544,1433812540,0,0,0,0c0,0,0,0,0,0c0,0,0,0,629145600,1433812540c-74448896,1433812505,-581959680,1433812544,0,0c-1044381696,1433812537,0,0,-1455423488,1433812540c0,0,0,0,0,0c0,0,0,0,0,0c0,0,0,0,0,0c0,0,0,0,0,0c0,0,-310378496,1433812537,0,0c-32505856,1433812540,-1785724928,1433812544,0,0c0,0,0,0,-2013265920,1433812444c0,0,-1456472064,1433812537,0,0c1008730112,1433812444,0,0,0,0c-1482686464,1433812537,-1829765120,1433812540,0,0c0,0,-1283457024,1433812444,-879755264,1433812544c0,0,185663488,0,2013265920,1433812335c2113929216,1433812335,-1645215744,1433812577,-1644691456,1433812577c-1644691456,1433812577,2134900736,1433812335,1051721728,1433812418c2120220672,1433812335,65536,2126577664,2040528896,1433812335c-2001666048,2126611581,2117074944,1433812335,-2080374784,1433812335c-1828716544,1433812577,-1828192256,1433812577,-1828192256,1433812577c-2056257536,1433812335,-1488977920,1433812417,-2071986176,1433812335c65536,2126577664,2141192192,1433812335,1507917824,2126611620c-1969225728,1433812335,-1867513856,1433812335,-1444937728,1433812558c-1443889152,1433812558,-1443889152,1433812558,-1843396608,1433812335c771751936,1433812418,-1859125248,1433812335,65536,0c-1940914176,1433812335,-469237760,1433812577,-1757413376,1433812335c-1655701504,1433812335,-1939865600,1433812577,-1939341312,1433812577c-1939341312,1433812577,-1631584256,1433812335,1927282688,1433812336c-1647312896,1433812335,65536,-65536,-1729101569,1433812335c-462946304,1433812577,-1545601024,1433812335,-1442840576,1433812335c316669952,1433812558,317194240,1433812558,317194240,1433812558c-1418723328,1433812335,2069889024,1433812336,-1434451968,1433812335c65536,-65536,-1516240641,1433812335,65536,0c-1330642944,1433812335,-1228931072,1433812335,-1976565760,1433812559c-1973944320,1433812559,-1973944320,1433812559,-1207959552,1433812335c-1713373184,1433812418,-1222639616,1433812335,65536,0c-1225785344,1433812335,-1302265856,1433812234,-1219493888,1433812335c-1125122048,1433812335,318767104,1433812558,319291392,1433812558c319291392,1433812558,-1103101952,1433812335,1913651200,1433812336c-1117782016,1433812335,65536,-65536,-1198522113,1433812335c-16711680,-65281,1708130559,1433812336,1776287744,1433812336c-1664090112,1433812577,-1663041536,1433812577,-1663041536,1433812577c1796210688,1433812336,-1561329664,1433812336,1779433472,1433812336c65536,0,1699741696,1433812336,-484376576,1433812577c-1120927744,1433812335,-1023410176,1433812335,320864256,1433812558c321388544,1433812558,321388544,1433812558,-1001390080,1433812335c-1685061632,1433812336,-1016070144,1433812335,65536,2126577664c-1096810496,1433812335,-2008481792,2126611581,-1019215872,1433812335c-608174080,1433812335,-1661992960,1433812577,-1660944384,1433812577c-1660944384,1433812577,-601882624,1433812335,-1076887552,1433812417c-605028352,1433812335,65536,2126577664,-681574400,1433812335c-1962868736,2126611581,-577765376,1433812335,-509607936,1433812335c-1659895808,1433812577,-1659371520,1433812577,-1659371520,1433812577c-487587840,1433812335,-1504706560,1433812336,-502267904,1433812335c65536,-65536,-586153729,1433812335,65536,0c-402653184,1433812335,-300941312,1433812335,-297795584,1433812575c-297271296,1433812575,-297271296,1433812575,-276824064,1433812335c-2141192192,1433812419,-292552704,1433812335,65536,0c-374341632,1433812335,0,-65536,-295698177,1433812335c-196083712,1433812335,-306184192,1433812575,-305659904,1433812575c-305659904,1433812575,-174063616,1433812335,-812646400,1433812336c-188743680,1433812335,65536,1433796608,-269484032,1433812335c-65536,-65281,-89128705,1433812335,13631488,1433812336c-295698432,1433812575,-295174144,1433812575,-295174144,1433812575c37748736,1433812336,-1824522240,1433812418,22020096,1433812336c65536,1433796608,-59768832,1433812335,65536,0c18874368,1433812336,119537664,1433812336,-2092957696,1433812577c-2092433408,1433812577,-2092433408,1433812577,142606336,1433812336c-386924544,1433812336,126877696,1433812336,65536,1433796608c46137344,1433812336,-65536,-65281,123732223,1433812336c223346688,1433812336,-2142240768,1433812576,-2141716480,1433812576c-2141716480,1433812576,245366784,1433812336,-61865984,1433812336c230686720,1433812336,65536,1433796608,149946368,1433812336c-347013120,1433812577,227540992,1433812336,325058560,1433812336c-2090860544,1433812577,-2090336256,1433812577,-2090336256,1433812577c347078656,1433812336,-311427072,1433812336,332398592,1433812336c65536,2126577664,251658240,1433812336,-2016870400,2126611581c432013312,1433812336,533725184,1433812336,-2086666240,1433812577c-2085617664,1433812577,-2085617664,1433812577,557842432,1433812336c1786773504,1433812418,542113792,1433812336,65536,2126577664c460324864,1433812336,-1970798592,2126611581,645922816,1433812336c745537536,1433812336,-1956642816,1433812577,-1956118528,1433812577c-1956118528,1433812577,769654784,1433812336,-619708416,1433812336c756023296,1433812336,65536,1433796608,749731840,1433812336c-131072,-65281,752877823,1433812336,850395136,1433812336c-1954545664,1433812577,-1954021376,1433812577,-1954021376,1433812577c872415232,1433812336,373293056,1433812337,857735168,1433812336c65536,1433796608,776994816,1433812336,65536,0c956301312,1433812336,1059061760,1433812336,-1950351360,1433812577c-1949302784,1433812577,-1949302784,1433812577,1081081856,1433812336c-205520896,1433812336,1066401792,1433812336,65536,0c985661440,1433812336,-365363200,1433812577,1373634560,1433812336c1474297856,1433812336,-1948254208,1433812577,-1947205632,1433812577c-1947205632,1433812577,1498415104,1433812336,516947968,1433812337c1482686464,1433812336,65536,-65536,1400897791,1433812336c-359137280,1433812577,1479540736,1433812336,1578106880,1433812336c-2058354688,1433812577,-2057830400,1433812577,-2057830400,1433812577c1582301184,1433812336,1012924416,1433812337,1585446912,1433812336c65536,1433796608,1504706560,1433812336,1711341568,1433812336c1610612736,1433812336,1678770176,1433812336,-2056257536,1433812577c-2055733248,1433812577,-2055733248,1433812577,1681915904,1433812336c592445440,1433812337,1685061632,1433812336,65536,0c1602224128,1433812336,-299827200,1433812577,1169162240,1433812336c1267728384,1433812336,-630194176,1433812577,-629669888,1433812577c-629669888,1433812577,1288699904,1433812336,-1016070144,1433812417c1274019840,1433812336,65536,0,1270874112,1433812336c-2024734720,2126611581,-986710016,1433812335,-917504000,1433812335c-2052063232,1433812577,-2051538944,1433812577,-2051538944,1433812577c-898629632,1433812335,-1188036608,1433812336,-913309696,1433812335c65536,2126577664,-995098624,1433812335,-1980694528,2126611581c-882900992,1433812335,-813694976,1433812335,-628097024,1433812577c-627572736,1433812577,-627572736,1433812577,-793772032,1433812335c-901775360,1433812336,-809500672,1433812335,65536,0c-891289600,1433812335,-330760192,1433812577,-778043392,1433812335c-708837376,1433812335,-625999872,1433812577,-625475584,1433812577c-625475584,1433812577,-688914432,1433812335,-1045430272,1433812336c-704643072,1433812335,65536,-65536,-786431745,1433812335c-324468736,1433812577,-324534272,1433812577,0,0c-65536,-65281,255,-65536,255,0c-321388544,1433812577,-321388544,1433812577,0,0c-65536,-65281,255,-65536,255,0c-318242816,1433812577,-318242816,1433812577,0,0c-65536,-65281,255,-65536,255,0c-315097088,1433812577,-315097088,1433812577,0,0" fillcolor="white" stroked="t" o:allowincell="f" style="position:absolute;margin-left:314.45pt;margin-top:0.05pt;width:48.4pt;height:30.9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cs="Calibri"/>
          <w:bCs/>
          <w:sz w:val="24"/>
          <w:szCs w:val="24"/>
        </w:rPr>
      </w:pPr>
      <w:r>
        <w:rPr>
          <w:rFonts w:cs="Calibri"/>
          <w:bCs/>
          <w:sz w:val="24"/>
          <w:szCs w:val="24"/>
        </w:rPr>
      </w:r>
    </w:p>
    <w:p>
      <w:pPr>
        <w:pStyle w:val="Normal"/>
        <w:spacing w:lineRule="auto" w:line="240" w:before="0" w:after="0"/>
        <w:rPr>
          <w:rFonts w:cs="Calibri"/>
          <w:bCs/>
          <w:sz w:val="24"/>
          <w:szCs w:val="24"/>
        </w:rPr>
      </w:pPr>
      <w:r>
        <w:rPr>
          <w:rFonts w:cs="Calibri"/>
          <w:bCs/>
          <w:sz w:val="24"/>
          <w:szCs w:val="24"/>
        </w:rPr>
      </w:r>
    </w:p>
    <w:p>
      <w:pPr>
        <w:pStyle w:val="Normal"/>
        <w:spacing w:lineRule="auto" w:line="240" w:before="0" w:after="0"/>
        <w:rPr>
          <w:rFonts w:cs="Calibri"/>
          <w:bCs/>
          <w:sz w:val="24"/>
          <w:szCs w:val="24"/>
        </w:rPr>
      </w:pPr>
      <w:r>
        <w:rPr>
          <w:rFonts w:cs="Calibri"/>
          <w:bCs/>
          <w:sz w:val="24"/>
          <w:szCs w:val="24"/>
        </w:rPr>
        <w:t>A possible justification that students might give is:  “The square has perpendicular lines because the sides meet at a corner, forming right angles.”</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t>Angle Measurement:</w:t>
      </w:r>
    </w:p>
    <w:p>
      <w:pPr>
        <w:pStyle w:val="Normal"/>
        <w:spacing w:lineRule="auto" w:line="240" w:before="0" w:after="0"/>
        <w:rPr>
          <w:rFonts w:cs="Calibri"/>
          <w:bCs/>
          <w:sz w:val="24"/>
          <w:szCs w:val="24"/>
        </w:rPr>
      </w:pPr>
      <w:r>
        <w:rPr>
          <w:rFonts w:cs="Calibri"/>
          <w:bCs/>
          <w:sz w:val="24"/>
          <w:szCs w:val="24"/>
        </w:rPr>
        <w:t>This expectation is closely connected to CCGPS.4.MD.5, CCGPS.4.MD.6, and CCGPS.4.G.1.  Students’ experiences with drawing and identifying right, acute, and obtuse angles support them in classifying two-dimensional figures based on specified angle measurements. They use the benchmark angles of 90°, 180°, and 360° to approximate the measurement of angles.</w:t>
      </w:r>
    </w:p>
    <w:p>
      <w:pPr>
        <w:pStyle w:val="Normal"/>
        <w:spacing w:lineRule="auto" w:line="240" w:before="0" w:after="0"/>
        <w:rPr>
          <w:rFonts w:cs="Calibri"/>
          <w:bCs/>
          <w:sz w:val="24"/>
          <w:szCs w:val="24"/>
        </w:rPr>
      </w:pPr>
      <w:r>
        <w:rPr>
          <w:rFonts w:cs="Calibri"/>
          <w:bCs/>
          <w:sz w:val="24"/>
          <w:szCs w:val="24"/>
        </w:rPr>
        <w:t>Right triangles can be a category for classification. A right triangle has one right angle. There are different types of right triangles. An isosceles right triangle has two or more congruent sides and a scalene right triangle has no congruent sides.</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pPr>
      <w:r>
        <w:rPr>
          <w:rFonts w:cs="Calibri"/>
          <w:b/>
          <w:bCs/>
          <w:sz w:val="24"/>
          <w:szCs w:val="24"/>
          <w:u w:val="single"/>
        </w:rPr>
        <w:t>MGSE4.G.3  Recognize a line of symmetry for a two-dimensional figure as a line across the figure such that the figure can be folded along the line into matching parts. Identify line-symmetric figures and draw lines of symmetry.</w:t>
      </w:r>
    </w:p>
    <w:p>
      <w:pPr>
        <w:pStyle w:val="Normal"/>
        <w:spacing w:lineRule="auto" w:line="240" w:before="0" w:after="0"/>
        <w:rPr>
          <w:rFonts w:cs="Calibri"/>
          <w:b/>
          <w:b/>
          <w:bCs/>
          <w:sz w:val="24"/>
          <w:szCs w:val="24"/>
          <w:u w:val="single"/>
        </w:rPr>
      </w:pPr>
      <w:r>
        <w:rPr>
          <w:rFonts w:cs="Calibri"/>
          <w:b/>
          <w:bCs/>
          <w:sz w:val="24"/>
          <w:szCs w:val="24"/>
          <w:u w:val="single"/>
        </w:rPr>
      </w:r>
    </w:p>
    <w:p>
      <w:pPr>
        <w:pStyle w:val="Normal"/>
        <w:spacing w:lineRule="auto" w:line="240" w:before="0" w:after="0"/>
        <w:rPr>
          <w:rFonts w:cs="Calibri"/>
          <w:bCs/>
          <w:sz w:val="24"/>
          <w:szCs w:val="24"/>
        </w:rPr>
      </w:pPr>
      <w:r>
        <w:rPr>
          <w:rFonts w:cs="Calibri"/>
          <w:bCs/>
          <w:sz w:val="24"/>
          <w:szCs w:val="24"/>
        </w:rPr>
        <w:t>Students need experiences with figures which are symmetrical and non-symmetrical. Figures include both regular and non-regular polygons. Folding cut-out figures will help students determine whether a figure has one or more lines of symmetry.</w:t>
      </w:r>
    </w:p>
    <w:p>
      <w:pPr>
        <w:pStyle w:val="Normal"/>
        <w:spacing w:lineRule="auto" w:line="240" w:before="0" w:after="0"/>
        <w:rPr>
          <w:rFonts w:cs="Calibri"/>
          <w:bCs/>
          <w:sz w:val="24"/>
          <w:szCs w:val="24"/>
        </w:rPr>
      </w:pPr>
      <w:r>
        <w:rPr>
          <w:rFonts w:cs="Calibri"/>
          <w:bCs/>
          <w:sz w:val="24"/>
          <w:szCs w:val="24"/>
        </w:rPr>
        <w:t>This standard only includes line symmetry, not rotational symmetry.</w:t>
      </w:r>
    </w:p>
    <w:p>
      <w:pPr>
        <w:pStyle w:val="Normal"/>
        <w:spacing w:lineRule="auto" w:line="240" w:before="0" w:after="0"/>
        <w:rPr>
          <w:rFonts w:cs="Calibri"/>
          <w:bCs/>
          <w:sz w:val="24"/>
          <w:szCs w:val="24"/>
        </w:rPr>
      </w:pPr>
      <w:r>
        <w:rPr>
          <w:rFonts w:cs="Calibri"/>
          <w:bCs/>
          <w:sz w:val="24"/>
          <w:szCs w:val="24"/>
        </w:rPr>
        <w:t>Example:</w:t>
      </w:r>
    </w:p>
    <w:p>
      <w:pPr>
        <w:pStyle w:val="Normal"/>
        <w:spacing w:lineRule="auto" w:line="240" w:before="0" w:after="0"/>
        <w:rPr>
          <w:rFonts w:cs="Calibri"/>
          <w:bCs/>
          <w:sz w:val="24"/>
          <w:szCs w:val="24"/>
        </w:rPr>
      </w:pPr>
      <w:r>
        <w:rPr>
          <w:rFonts w:cs="Calibri"/>
          <w:bCs/>
          <w:sz w:val="24"/>
          <w:szCs w:val="24"/>
        </w:rPr>
        <w:t>For each figure at the right, draw all of the lines of symmetry. What pattern do you notice? How many lines of symmetry do you think there would be for regular polygons with 9 and 11 sides. Sketch each figure and check your predictions.</w:t>
      </w:r>
    </w:p>
    <w:p>
      <w:pPr>
        <w:pStyle w:val="Normal"/>
        <w:spacing w:lineRule="auto" w:line="240" w:before="0" w:after="0"/>
        <w:rPr>
          <w:rFonts w:cs="Calibri"/>
          <w:bCs/>
          <w:sz w:val="24"/>
          <w:szCs w:val="24"/>
        </w:rPr>
      </w:pPr>
      <w:r>
        <w:drawing>
          <wp:anchor behindDoc="0" distT="0" distB="0" distL="114935" distR="114935" simplePos="0" locked="0" layoutInCell="0" allowOverlap="1" relativeHeight="11">
            <wp:simplePos x="0" y="0"/>
            <wp:positionH relativeFrom="column">
              <wp:posOffset>4705350</wp:posOffset>
            </wp:positionH>
            <wp:positionV relativeFrom="paragraph">
              <wp:posOffset>-528320</wp:posOffset>
            </wp:positionV>
            <wp:extent cx="1910715" cy="429260"/>
            <wp:effectExtent l="0" t="0" r="0" b="0"/>
            <wp:wrapSquare wrapText="bothSides"/>
            <wp:docPr id="10"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2" descr=""/>
                    <pic:cNvPicPr>
                      <a:picLocks noChangeAspect="1" noChangeArrowheads="1"/>
                    </pic:cNvPicPr>
                  </pic:nvPicPr>
                  <pic:blipFill>
                    <a:blip r:embed="rId7"/>
                    <a:srcRect l="-11" t="-51" r="-11" b="-51"/>
                    <a:stretch>
                      <a:fillRect/>
                    </a:stretch>
                  </pic:blipFill>
                  <pic:spPr bwMode="auto">
                    <a:xfrm>
                      <a:off x="0" y="0"/>
                      <a:ext cx="1910715" cy="429260"/>
                    </a:xfrm>
                    <a:prstGeom prst="rect">
                      <a:avLst/>
                    </a:prstGeom>
                  </pic:spPr>
                </pic:pic>
              </a:graphicData>
            </a:graphic>
          </wp:anchor>
        </w:drawing>
      </w:r>
      <w:r>
        <w:rPr>
          <w:rFonts w:cs="Calibri"/>
          <w:bCs/>
          <w:sz w:val="24"/>
          <w:szCs w:val="24"/>
        </w:rPr>
        <w:t>Polygons with an odd number of sides have lines of symmetry that go from a midpoint of a side through a vertex.</w:t>
      </w:r>
    </w:p>
    <w:p>
      <w:pPr>
        <w:pStyle w:val="Normal"/>
        <w:spacing w:lineRule="auto" w:line="240" w:before="0" w:after="0"/>
        <w:rPr>
          <w:rFonts w:cs="Calibri"/>
          <w:bCs/>
          <w:sz w:val="24"/>
          <w:szCs w:val="24"/>
        </w:rPr>
      </w:pPr>
      <w:r>
        <w:rPr>
          <w:rFonts w:cs="Calibri"/>
          <w:bCs/>
          <w:sz w:val="24"/>
          <w:szCs w:val="24"/>
        </w:rPr>
      </w:r>
    </w:p>
    <w:p>
      <w:pPr>
        <w:pStyle w:val="Normal"/>
        <w:autoSpaceDE w:val="false"/>
        <w:spacing w:lineRule="auto" w:line="240" w:before="0" w:after="0"/>
        <w:rPr>
          <w:rFonts w:cs="Calibri"/>
          <w:color w:val="000000"/>
          <w:sz w:val="24"/>
          <w:szCs w:val="24"/>
        </w:rPr>
      </w:pPr>
      <w:r>
        <w:rPr>
          <w:rFonts w:cs="Calibri"/>
          <w:b/>
          <w:bCs/>
          <w:color w:val="000000"/>
          <w:sz w:val="24"/>
          <w:szCs w:val="24"/>
          <w:u w:val="single"/>
        </w:rPr>
        <w:t xml:space="preserve">Common Misconceptions </w:t>
      </w:r>
    </w:p>
    <w:p>
      <w:pPr>
        <w:pStyle w:val="Normal"/>
        <w:spacing w:lineRule="auto" w:line="240" w:before="0" w:after="200"/>
        <w:rPr>
          <w:rFonts w:cs="Calibri"/>
          <w:color w:val="000000"/>
          <w:sz w:val="24"/>
          <w:szCs w:val="24"/>
        </w:rPr>
      </w:pPr>
      <w:r>
        <w:rPr>
          <w:rFonts w:cs="Calibri"/>
          <w:color w:val="000000"/>
          <w:sz w:val="24"/>
          <w:szCs w:val="24"/>
        </w:rPr>
        <w:t>Students believe a wide angle with short sides may seem smaller than a narrow angle with long sides. Students can compare two angles by tracing one and placing it over the other. Students will then realize that the length of the sides does not determine whether one angle is larger or smaller than another angle. The measure of the angle does not chang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42" w:hanging="360"/>
      </w:pPr>
      <w:rPr>
        <w:rFonts w:ascii="Symbol" w:hAnsi="Symbol" w:cs="Symbol" w:hint="default"/>
      </w:rPr>
    </w:lvl>
    <w:lvl w:ilvl="1">
      <w:start w:val="5"/>
      <w:numFmt w:val="bullet"/>
      <w:lvlText w:val="•"/>
      <w:lvlJc w:val="left"/>
      <w:pPr>
        <w:tabs>
          <w:tab w:val="num" w:pos="0"/>
        </w:tabs>
        <w:ind w:left="1962" w:hanging="360"/>
      </w:pPr>
      <w:rPr>
        <w:rFonts w:ascii="Times New Roman" w:hAnsi="Times New Roman" w:cs="Times New Roman" w:hint="default"/>
      </w:rPr>
    </w:lvl>
    <w:lvl w:ilvl="2">
      <w:start w:val="1"/>
      <w:numFmt w:val="bullet"/>
      <w:lvlText w:val=""/>
      <w:lvlJc w:val="left"/>
      <w:pPr>
        <w:tabs>
          <w:tab w:val="num" w:pos="0"/>
        </w:tabs>
        <w:ind w:left="2682" w:hanging="360"/>
      </w:pPr>
      <w:rPr>
        <w:rFonts w:ascii="Wingdings" w:hAnsi="Wingdings" w:cs="Wingdings" w:hint="default"/>
      </w:rPr>
    </w:lvl>
    <w:lvl w:ilvl="3">
      <w:start w:val="1"/>
      <w:numFmt w:val="bullet"/>
      <w:lvlText w:val=""/>
      <w:lvlJc w:val="left"/>
      <w:pPr>
        <w:tabs>
          <w:tab w:val="num" w:pos="0"/>
        </w:tabs>
        <w:ind w:left="3402" w:hanging="360"/>
      </w:pPr>
      <w:rPr>
        <w:rFonts w:ascii="Symbol" w:hAnsi="Symbol" w:cs="Symbol" w:hint="default"/>
      </w:rPr>
    </w:lvl>
    <w:lvl w:ilvl="4">
      <w:start w:val="1"/>
      <w:numFmt w:val="bullet"/>
      <w:lvlText w:val="o"/>
      <w:lvlJc w:val="left"/>
      <w:pPr>
        <w:tabs>
          <w:tab w:val="num" w:pos="0"/>
        </w:tabs>
        <w:ind w:left="4122" w:hanging="360"/>
      </w:pPr>
      <w:rPr>
        <w:rFonts w:ascii="Courier New" w:hAnsi="Courier New" w:cs="Courier New" w:hint="default"/>
      </w:rPr>
    </w:lvl>
    <w:lvl w:ilvl="5">
      <w:start w:val="1"/>
      <w:numFmt w:val="bullet"/>
      <w:lvlText w:val=""/>
      <w:lvlJc w:val="left"/>
      <w:pPr>
        <w:tabs>
          <w:tab w:val="num" w:pos="0"/>
        </w:tabs>
        <w:ind w:left="4842" w:hanging="360"/>
      </w:pPr>
      <w:rPr>
        <w:rFonts w:ascii="Wingdings" w:hAnsi="Wingdings" w:cs="Wingdings" w:hint="default"/>
      </w:rPr>
    </w:lvl>
    <w:lvl w:ilvl="6">
      <w:start w:val="1"/>
      <w:numFmt w:val="bullet"/>
      <w:lvlText w:val=""/>
      <w:lvlJc w:val="left"/>
      <w:pPr>
        <w:tabs>
          <w:tab w:val="num" w:pos="0"/>
        </w:tabs>
        <w:ind w:left="5562" w:hanging="360"/>
      </w:pPr>
      <w:rPr>
        <w:rFonts w:ascii="Symbol" w:hAnsi="Symbol" w:cs="Symbol" w:hint="default"/>
      </w:rPr>
    </w:lvl>
    <w:lvl w:ilvl="7">
      <w:start w:val="1"/>
      <w:numFmt w:val="bullet"/>
      <w:lvlText w:val="o"/>
      <w:lvlJc w:val="left"/>
      <w:pPr>
        <w:tabs>
          <w:tab w:val="num" w:pos="0"/>
        </w:tabs>
        <w:ind w:left="6282" w:hanging="360"/>
      </w:pPr>
      <w:rPr>
        <w:rFonts w:ascii="Courier New" w:hAnsi="Courier New" w:cs="Courier New" w:hint="default"/>
      </w:rPr>
    </w:lvl>
    <w:lvl w:ilvl="8">
      <w:start w:val="1"/>
      <w:numFmt w:val="bullet"/>
      <w:lvlText w:val=""/>
      <w:lvlJc w:val="left"/>
      <w:pPr>
        <w:tabs>
          <w:tab w:val="num" w:pos="0"/>
        </w:tabs>
        <w:ind w:left="7002"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Calibri"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NoSpacingChar">
    <w:name w:val="No Spacing Char"/>
    <w:qFormat/>
    <w:rPr>
      <w:sz w:val="22"/>
      <w:szCs w:val="22"/>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4:04:00Z</dcterms:created>
  <dc:creator>Lindsay Boyle</dc:creator>
  <dc:description/>
  <cp:keywords/>
  <dc:language>en-US</dc:language>
  <cp:lastModifiedBy>Germaine Harden-Brooks</cp:lastModifiedBy>
  <dcterms:modified xsi:type="dcterms:W3CDTF">2015-06-19T04:04:00Z</dcterms:modified>
  <cp:revision>2</cp:revision>
  <dc:subject/>
  <dc:title/>
</cp:coreProperties>
</file>